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448 din 6 decembrie 2006 (**republicată**)(*actualizată*)</w:t>
      </w:r>
    </w:p>
    <w:p>
      <w:pPr>
        <w:pStyle w:val="Normal"/>
        <w:autoSpaceDE w:val="false"/>
        <w:rPr>
          <w:rFonts w:ascii="Courier New" w:hAnsi="Courier New" w:cs="Courier New"/>
          <w:sz w:val="22"/>
          <w:szCs w:val="22"/>
        </w:rPr>
      </w:pPr>
      <w:r>
        <w:rPr>
          <w:rFonts w:cs="Courier New" w:ascii="Courier New" w:hAnsi="Courier New"/>
          <w:sz w:val="22"/>
          <w:szCs w:val="22"/>
        </w:rPr>
        <w:t>privind protecţia şi promovarea drepturilor persoanelor cu handicap*)</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1 din 3 ianuarie 2008</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3 ianuarie 2008</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8 septembrie 2014</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27 iunie 2014</w:t>
      </w:r>
      <w:r>
        <w:rPr>
          <w:rFonts w:cs="Courier New" w:ascii="Courier New" w:hAnsi="Courier New"/>
          <w:b/>
          <w:bCs/>
          <w:sz w:val="22"/>
          <w:szCs w:val="22"/>
        </w:rPr>
        <w:t xml:space="preserve"> pana la </w:t>
      </w:r>
      <w:r>
        <w:rPr>
          <w:rFonts w:cs="Courier New" w:ascii="Courier New" w:hAnsi="Courier New"/>
          <w:b/>
          <w:bCs/>
          <w:color w:val="0000FF"/>
          <w:sz w:val="22"/>
          <w:szCs w:val="22"/>
        </w:rPr>
        <w:t>18 septembrie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rma actualizată a acestui act normativ până la data de 18 septembrie 2014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08    10 20 301   0 36&gt;</w:t>
      </w:r>
      <w:r>
        <w:rPr>
          <w:rFonts w:cs="Courier New" w:ascii="Courier New" w:hAnsi="Courier New"/>
          <w:color w:val="0000FF"/>
          <w:sz w:val="22"/>
          <w:szCs w:val="22"/>
          <w:u w:val="single"/>
        </w:rPr>
        <w:t>HOTĂRÂREA nr. 10 din 9 ianuarie 2008</w:t>
      </w:r>
      <w:r>
        <w:rPr>
          <w:rFonts w:cs="Courier New" w:ascii="Courier New" w:hAnsi="Courier New"/>
          <w:sz w:val="22"/>
          <w:szCs w:val="22"/>
        </w:rPr>
        <w:t xml:space="preserve">; </w:t>
      </w:r>
      <w:r>
        <w:rPr>
          <w:rFonts w:cs="Courier New" w:ascii="Courier New" w:hAnsi="Courier New"/>
          <w:vanish/>
          <w:sz w:val="22"/>
          <w:szCs w:val="22"/>
        </w:rPr>
        <w:t>&lt;LLNK 12008    86180 301   0 45&gt;</w:t>
      </w:r>
      <w:r>
        <w:rPr>
          <w:rFonts w:cs="Courier New" w:ascii="Courier New" w:hAnsi="Courier New"/>
          <w:color w:val="0000FF"/>
          <w:sz w:val="22"/>
          <w:szCs w:val="22"/>
          <w:u w:val="single"/>
        </w:rPr>
        <w:t>ORDONANŢA DE URGENŢĂ nr. 86 din 24 iunie 2008</w:t>
      </w:r>
      <w:r>
        <w:rPr>
          <w:rFonts w:cs="Courier New" w:ascii="Courier New" w:hAnsi="Courier New"/>
          <w:sz w:val="22"/>
          <w:szCs w:val="22"/>
        </w:rPr>
        <w:t xml:space="preserve">; </w:t>
      </w:r>
      <w:r>
        <w:rPr>
          <w:rFonts w:cs="Courier New" w:ascii="Courier New" w:hAnsi="Courier New"/>
          <w:vanish/>
          <w:sz w:val="22"/>
          <w:szCs w:val="22"/>
        </w:rPr>
        <w:t>&lt;LLNK 12008   118180 301   0 49&gt;</w:t>
      </w:r>
      <w:r>
        <w:rPr>
          <w:rFonts w:cs="Courier New" w:ascii="Courier New" w:hAnsi="Courier New"/>
          <w:color w:val="0000FF"/>
          <w:sz w:val="22"/>
          <w:szCs w:val="22"/>
          <w:u w:val="single"/>
        </w:rPr>
        <w:t>ORDONANŢA DE URGENŢĂ nr. 118 din 1 octombrie 2008</w:t>
      </w:r>
      <w:r>
        <w:rPr>
          <w:rFonts w:cs="Courier New" w:ascii="Courier New" w:hAnsi="Courier New"/>
          <w:sz w:val="22"/>
          <w:szCs w:val="22"/>
        </w:rPr>
        <w:t xml:space="preserve">; </w:t>
      </w:r>
      <w:r>
        <w:rPr>
          <w:rFonts w:cs="Courier New" w:ascii="Courier New" w:hAnsi="Courier New"/>
          <w:vanish/>
          <w:sz w:val="22"/>
          <w:szCs w:val="22"/>
        </w:rPr>
        <w:t>&lt;LLNK 12008  1665 20 301   0 41&gt;</w:t>
      </w:r>
      <w:r>
        <w:rPr>
          <w:rFonts w:cs="Courier New" w:ascii="Courier New" w:hAnsi="Courier New"/>
          <w:color w:val="0000FF"/>
          <w:sz w:val="22"/>
          <w:szCs w:val="22"/>
          <w:u w:val="single"/>
        </w:rPr>
        <w:t>HOTĂRÂREA nr. 1.665 din 10 decembrie 2008</w:t>
      </w:r>
      <w:r>
        <w:rPr>
          <w:rFonts w:cs="Courier New" w:ascii="Courier New" w:hAnsi="Courier New"/>
          <w:sz w:val="22"/>
          <w:szCs w:val="22"/>
        </w:rPr>
        <w:t xml:space="preserve">; </w:t>
      </w:r>
      <w:r>
        <w:rPr>
          <w:rFonts w:cs="Courier New" w:ascii="Courier New" w:hAnsi="Courier New"/>
          <w:vanish/>
          <w:sz w:val="22"/>
          <w:szCs w:val="22"/>
        </w:rPr>
        <w:t>&lt;LLNK 12009   207 10 201   0 30&gt;</w:t>
      </w:r>
      <w:r>
        <w:rPr>
          <w:rFonts w:cs="Courier New" w:ascii="Courier New" w:hAnsi="Courier New"/>
          <w:color w:val="0000FF"/>
          <w:sz w:val="22"/>
          <w:szCs w:val="22"/>
          <w:u w:val="single"/>
        </w:rPr>
        <w:t>LEGEA nr. 207 din 2 iunie 2009</w:t>
      </w:r>
      <w:r>
        <w:rPr>
          <w:rFonts w:cs="Courier New" w:ascii="Courier New" w:hAnsi="Courier New"/>
          <w:sz w:val="22"/>
          <w:szCs w:val="22"/>
        </w:rPr>
        <w:t xml:space="preserve">; </w:t>
      </w:r>
      <w:r>
        <w:rPr>
          <w:rFonts w:cs="Courier New" w:ascii="Courier New" w:hAnsi="Courier New"/>
          <w:vanish/>
          <w:sz w:val="22"/>
          <w:szCs w:val="22"/>
        </w:rPr>
        <w:t>&lt;LLNK 12009   360 10 201   0 35&gt;</w:t>
      </w:r>
      <w:r>
        <w:rPr>
          <w:rFonts w:cs="Courier New" w:ascii="Courier New" w:hAnsi="Courier New"/>
          <w:color w:val="0000FF"/>
          <w:sz w:val="22"/>
          <w:szCs w:val="22"/>
          <w:u w:val="single"/>
        </w:rPr>
        <w:t>LEGEA nr. 360 din 20 noiembrie 2009</w:t>
      </w:r>
      <w:r>
        <w:rPr>
          <w:rFonts w:cs="Courier New" w:ascii="Courier New" w:hAnsi="Courier New"/>
          <w:sz w:val="22"/>
          <w:szCs w:val="22"/>
        </w:rPr>
        <w:t xml:space="preserve">; </w:t>
      </w:r>
      <w:r>
        <w:rPr>
          <w:rFonts w:cs="Courier New" w:ascii="Courier New" w:hAnsi="Courier New"/>
          <w:vanish/>
          <w:sz w:val="22"/>
          <w:szCs w:val="22"/>
        </w:rPr>
        <w:t>&lt;LLNK 12009   109180 301   0 49&gt;</w:t>
      </w:r>
      <w:r>
        <w:rPr>
          <w:rFonts w:cs="Courier New" w:ascii="Courier New" w:hAnsi="Courier New"/>
          <w:color w:val="0000FF"/>
          <w:sz w:val="22"/>
          <w:szCs w:val="22"/>
          <w:u w:val="single"/>
        </w:rPr>
        <w:t>ORDONANŢA DE URGENŢĂ nr. 109 din 7 octombrie 2009</w:t>
      </w:r>
      <w:r>
        <w:rPr>
          <w:rFonts w:cs="Courier New" w:ascii="Courier New" w:hAnsi="Courier New"/>
          <w:sz w:val="22"/>
          <w:szCs w:val="22"/>
        </w:rPr>
        <w:t xml:space="preserve">; </w:t>
      </w:r>
      <w:r>
        <w:rPr>
          <w:rFonts w:cs="Courier New" w:ascii="Courier New" w:hAnsi="Courier New"/>
          <w:vanish/>
          <w:sz w:val="22"/>
          <w:szCs w:val="22"/>
        </w:rPr>
        <w:t>&lt;LLNK 12009   359 10 201   0 35&gt;</w:t>
      </w:r>
      <w:r>
        <w:rPr>
          <w:rFonts w:cs="Courier New" w:ascii="Courier New" w:hAnsi="Courier New"/>
          <w:color w:val="0000FF"/>
          <w:sz w:val="22"/>
          <w:szCs w:val="22"/>
          <w:u w:val="single"/>
        </w:rPr>
        <w:t>LEGEA nr. 359 din 20 noiembrie 2009</w:t>
      </w:r>
      <w:r>
        <w:rPr>
          <w:rFonts w:cs="Courier New" w:ascii="Courier New" w:hAnsi="Courier New"/>
          <w:sz w:val="22"/>
          <w:szCs w:val="22"/>
        </w:rPr>
        <w:t xml:space="preserve">; </w:t>
      </w:r>
      <w:r>
        <w:rPr>
          <w:rFonts w:cs="Courier New" w:ascii="Courier New" w:hAnsi="Courier New"/>
          <w:vanish/>
          <w:sz w:val="22"/>
          <w:szCs w:val="22"/>
        </w:rPr>
        <w:t>&lt;LLNK 12010    84180 301   0 50&gt;</w:t>
      </w:r>
      <w:r>
        <w:rPr>
          <w:rFonts w:cs="Courier New" w:ascii="Courier New" w:hAnsi="Courier New"/>
          <w:color w:val="0000FF"/>
          <w:sz w:val="22"/>
          <w:szCs w:val="22"/>
          <w:u w:val="single"/>
        </w:rPr>
        <w:t>ORDONANŢA DE URGENŢĂ nr. 84 din 20 septembrie 2010</w:t>
      </w:r>
      <w:r>
        <w:rPr>
          <w:rFonts w:cs="Courier New" w:ascii="Courier New" w:hAnsi="Courier New"/>
          <w:sz w:val="22"/>
          <w:szCs w:val="22"/>
        </w:rPr>
        <w:t xml:space="preserve">; </w:t>
      </w:r>
      <w:r>
        <w:rPr>
          <w:rFonts w:cs="Courier New" w:ascii="Courier New" w:hAnsi="Courier New"/>
          <w:vanish/>
          <w:sz w:val="22"/>
          <w:szCs w:val="22"/>
        </w:rPr>
        <w:t>&lt;LLNK 12011   124180 301   0 50&gt;</w:t>
      </w:r>
      <w:r>
        <w:rPr>
          <w:rFonts w:cs="Courier New" w:ascii="Courier New" w:hAnsi="Courier New"/>
          <w:color w:val="0000FF"/>
          <w:sz w:val="22"/>
          <w:szCs w:val="22"/>
          <w:u w:val="single"/>
        </w:rPr>
        <w:t>ORDONANŢA DE URGENŢĂ nr. 124 din 27 decembrie 2011</w:t>
      </w:r>
      <w:r>
        <w:rPr>
          <w:rFonts w:cs="Courier New" w:ascii="Courier New" w:hAnsi="Courier New"/>
          <w:sz w:val="22"/>
          <w:szCs w:val="22"/>
        </w:rPr>
        <w:t xml:space="preserve">; </w:t>
      </w:r>
      <w:r>
        <w:rPr>
          <w:rFonts w:cs="Courier New" w:ascii="Courier New" w:hAnsi="Courier New"/>
          <w:vanish/>
          <w:sz w:val="22"/>
          <w:szCs w:val="22"/>
        </w:rPr>
        <w:t>&lt;LLNK 12012    52 10 201   0 31&gt;</w:t>
      </w:r>
      <w:r>
        <w:rPr>
          <w:rFonts w:cs="Courier New" w:ascii="Courier New" w:hAnsi="Courier New"/>
          <w:color w:val="0000FF"/>
          <w:sz w:val="22"/>
          <w:szCs w:val="22"/>
          <w:u w:val="single"/>
        </w:rPr>
        <w:t>LEGEA nr. 52 din 19 martie 2012</w:t>
      </w:r>
      <w:r>
        <w:rPr>
          <w:rFonts w:cs="Courier New" w:ascii="Courier New" w:hAnsi="Courier New"/>
          <w:sz w:val="22"/>
          <w:szCs w:val="22"/>
        </w:rPr>
        <w:t xml:space="preserve">; </w:t>
      </w:r>
      <w:r>
        <w:rPr>
          <w:rFonts w:cs="Courier New" w:ascii="Courier New" w:hAnsi="Courier New"/>
          <w:vanish/>
          <w:sz w:val="22"/>
          <w:szCs w:val="22"/>
        </w:rPr>
        <w:t>&lt;LLNK 12012   136 10 201   0 31&gt;</w:t>
      </w:r>
      <w:r>
        <w:rPr>
          <w:rFonts w:cs="Courier New" w:ascii="Courier New" w:hAnsi="Courier New"/>
          <w:color w:val="0000FF"/>
          <w:sz w:val="22"/>
          <w:szCs w:val="22"/>
          <w:u w:val="single"/>
        </w:rPr>
        <w:t>LEGEA nr. 136 din 18 iulie 2012</w:t>
      </w:r>
      <w:r>
        <w:rPr>
          <w:rFonts w:cs="Courier New" w:ascii="Courier New" w:hAnsi="Courier New"/>
          <w:sz w:val="22"/>
          <w:szCs w:val="22"/>
        </w:rPr>
        <w:t xml:space="preserve">; </w:t>
      </w:r>
      <w:r>
        <w:rPr>
          <w:rFonts w:cs="Courier New" w:ascii="Courier New" w:hAnsi="Courier New"/>
          <w:vanish/>
          <w:sz w:val="22"/>
          <w:szCs w:val="22"/>
        </w:rPr>
        <w:t>&lt;LLNK 12012    68180 301   0 49&gt;</w:t>
      </w:r>
      <w:r>
        <w:rPr>
          <w:rFonts w:cs="Courier New" w:ascii="Courier New" w:hAnsi="Courier New"/>
          <w:color w:val="0000FF"/>
          <w:sz w:val="22"/>
          <w:szCs w:val="22"/>
          <w:u w:val="single"/>
        </w:rPr>
        <w:t>ORDONANŢA DE URGENŢA nr. 68 din 14 noiembrie 2012</w:t>
      </w:r>
      <w:r>
        <w:rPr>
          <w:rFonts w:cs="Courier New" w:ascii="Courier New" w:hAnsi="Courier New"/>
          <w:sz w:val="22"/>
          <w:szCs w:val="22"/>
        </w:rPr>
        <w:t xml:space="preserve">; </w:t>
      </w:r>
      <w:r>
        <w:rPr>
          <w:rFonts w:cs="Courier New" w:ascii="Courier New" w:hAnsi="Courier New"/>
          <w:vanish/>
          <w:sz w:val="22"/>
          <w:szCs w:val="22"/>
        </w:rPr>
        <w:t>&lt;LLNK 12012   197 10 201   0 34&gt;</w:t>
      </w:r>
      <w:r>
        <w:rPr>
          <w:rFonts w:cs="Courier New" w:ascii="Courier New" w:hAnsi="Courier New"/>
          <w:color w:val="0000FF"/>
          <w:sz w:val="22"/>
          <w:szCs w:val="22"/>
          <w:u w:val="single"/>
        </w:rPr>
        <w:t>LEGEA nr. 197 din 1 noiembrie 2012</w:t>
      </w:r>
      <w:r>
        <w:rPr>
          <w:rFonts w:cs="Courier New" w:ascii="Courier New" w:hAnsi="Courier New"/>
          <w:sz w:val="22"/>
          <w:szCs w:val="22"/>
        </w:rPr>
        <w:t xml:space="preserve">; </w:t>
      </w:r>
      <w:r>
        <w:rPr>
          <w:rFonts w:cs="Courier New" w:ascii="Courier New" w:hAnsi="Courier New"/>
          <w:vanish/>
          <w:sz w:val="22"/>
          <w:szCs w:val="22"/>
        </w:rPr>
        <w:t>&lt;LLNK 12013     2 10 201   0 32&gt;</w:t>
      </w:r>
      <w:r>
        <w:rPr>
          <w:rFonts w:cs="Courier New" w:ascii="Courier New" w:hAnsi="Courier New"/>
          <w:color w:val="0000FF"/>
          <w:sz w:val="22"/>
          <w:szCs w:val="22"/>
          <w:u w:val="single"/>
        </w:rPr>
        <w:t>LEGEA nr. 2 din 1 februarie 2013</w:t>
      </w:r>
      <w:r>
        <w:rPr>
          <w:rFonts w:cs="Courier New" w:ascii="Courier New" w:hAnsi="Courier New"/>
          <w:sz w:val="22"/>
          <w:szCs w:val="22"/>
        </w:rPr>
        <w:t xml:space="preserve">; </w:t>
      </w:r>
      <w:r>
        <w:rPr>
          <w:rFonts w:cs="Courier New" w:ascii="Courier New" w:hAnsi="Courier New"/>
          <w:vanish/>
          <w:sz w:val="22"/>
          <w:szCs w:val="22"/>
        </w:rPr>
        <w:t>&lt;LLNK 12014    55 10 201   0 32&gt;</w:t>
      </w:r>
      <w:r>
        <w:rPr>
          <w:rFonts w:cs="Courier New" w:ascii="Courier New" w:hAnsi="Courier New"/>
          <w:color w:val="0000FF"/>
          <w:sz w:val="22"/>
          <w:szCs w:val="22"/>
          <w:u w:val="single"/>
        </w:rPr>
        <w:t>LEGEA nr. 55 din 30 aprilie 2014</w:t>
      </w:r>
      <w:r>
        <w:rPr>
          <w:rFonts w:cs="Courier New" w:ascii="Courier New" w:hAnsi="Courier New"/>
          <w:sz w:val="22"/>
          <w:szCs w:val="22"/>
        </w:rPr>
        <w:t xml:space="preserve">; </w:t>
      </w:r>
      <w:r>
        <w:rPr>
          <w:rFonts w:cs="Courier New" w:ascii="Courier New" w:hAnsi="Courier New"/>
          <w:vanish/>
          <w:sz w:val="22"/>
          <w:szCs w:val="22"/>
        </w:rPr>
        <w:t>&lt;LLNK 12014    67 10 201   0 28&gt;</w:t>
      </w:r>
      <w:r>
        <w:rPr>
          <w:rFonts w:cs="Courier New" w:ascii="Courier New" w:hAnsi="Courier New"/>
          <w:color w:val="0000FF"/>
          <w:sz w:val="22"/>
          <w:szCs w:val="22"/>
          <w:u w:val="single"/>
        </w:rPr>
        <w:t>LEGEA nr. 67 din 12 mai 2014</w:t>
      </w:r>
      <w:r>
        <w:rPr>
          <w:rFonts w:cs="Courier New" w:ascii="Courier New" w:hAnsi="Courier New"/>
          <w:sz w:val="22"/>
          <w:szCs w:val="22"/>
        </w:rPr>
        <w:t xml:space="preserve">; </w:t>
      </w:r>
      <w:r>
        <w:rPr>
          <w:rFonts w:cs="Courier New" w:ascii="Courier New" w:hAnsi="Courier New"/>
          <w:vanish/>
          <w:sz w:val="22"/>
          <w:szCs w:val="22"/>
        </w:rPr>
        <w:t>&lt;LLNK 12014    44180 301   0 45&gt;</w:t>
      </w:r>
      <w:r>
        <w:rPr>
          <w:rFonts w:cs="Courier New" w:ascii="Courier New" w:hAnsi="Courier New"/>
          <w:color w:val="0000FF"/>
          <w:sz w:val="22"/>
          <w:szCs w:val="22"/>
          <w:u w:val="single"/>
        </w:rPr>
        <w:t>ORDONANŢA DE URGENŢĂ nr. 44 din 26 iunie 2014</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Republicată în temeiul </w:t>
      </w:r>
      <w:r>
        <w:rPr>
          <w:rFonts w:cs="Courier New" w:ascii="Courier New" w:hAnsi="Courier New"/>
          <w:vanish/>
          <w:sz w:val="22"/>
          <w:szCs w:val="22"/>
        </w:rPr>
        <w:t>&lt;LLNK 12007    14180 302   0 58&gt;</w:t>
      </w:r>
      <w:r>
        <w:rPr>
          <w:rFonts w:cs="Courier New" w:ascii="Courier New" w:hAnsi="Courier New"/>
          <w:color w:val="0000FF"/>
          <w:sz w:val="22"/>
          <w:szCs w:val="22"/>
          <w:u w:val="single"/>
        </w:rPr>
        <w:t>art. III din Ordonanţa de urgenţă a Guvernului nr. 14/2007</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187 din 19 martie 2007, aprobată cu modificări şi completări prin </w:t>
      </w:r>
      <w:r>
        <w:rPr>
          <w:rFonts w:cs="Courier New" w:ascii="Courier New" w:hAnsi="Courier New"/>
          <w:vanish/>
          <w:sz w:val="22"/>
          <w:szCs w:val="22"/>
        </w:rPr>
        <w:t>&lt;LLNK 12007   275 10 201   0 18&gt;</w:t>
      </w:r>
      <w:r>
        <w:rPr>
          <w:rFonts w:cs="Courier New" w:ascii="Courier New" w:hAnsi="Courier New"/>
          <w:color w:val="0000FF"/>
          <w:sz w:val="22"/>
          <w:szCs w:val="22"/>
          <w:u w:val="single"/>
        </w:rPr>
        <w:t>Legea nr. 275/2007</w:t>
      </w:r>
      <w:r>
        <w:rPr>
          <w:rFonts w:cs="Courier New" w:ascii="Courier New" w:hAnsi="Courier New"/>
          <w:sz w:val="22"/>
          <w:szCs w:val="22"/>
        </w:rPr>
        <w:t>, publicată în Monitorul Oficial al României, Partea I, nr. 700 din 17 octombrie 2007, dându-se textelor o nouă numero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6   448 10 201   0 18&gt;</w:t>
      </w:r>
      <w:r>
        <w:rPr>
          <w:rFonts w:cs="Courier New" w:ascii="Courier New" w:hAnsi="Courier New"/>
          <w:color w:val="0000FF"/>
          <w:sz w:val="22"/>
          <w:szCs w:val="22"/>
          <w:u w:val="single"/>
        </w:rPr>
        <w:t>Legea nr. 448/2006</w:t>
      </w:r>
      <w:r>
        <w:rPr>
          <w:rFonts w:cs="Courier New" w:ascii="Courier New" w:hAnsi="Courier New"/>
          <w:sz w:val="22"/>
          <w:szCs w:val="22"/>
        </w:rPr>
        <w:t xml:space="preserve"> privind protecţia şi promovarea drepturilor persoanelor cu handicap a fost publicată în Monitorul Oficial al României, Partea I, nr. 1.006 din 18 decembrie 2006 şi a mai fost modificată prin </w:t>
      </w:r>
      <w:r>
        <w:rPr>
          <w:rFonts w:cs="Courier New" w:ascii="Courier New" w:hAnsi="Courier New"/>
          <w:vanish/>
          <w:sz w:val="22"/>
          <w:szCs w:val="22"/>
        </w:rPr>
        <w:t>&lt;LLNK 12007   241 10 201   0 18&gt;</w:t>
      </w:r>
      <w:r>
        <w:rPr>
          <w:rFonts w:cs="Courier New" w:ascii="Courier New" w:hAnsi="Courier New"/>
          <w:color w:val="0000FF"/>
          <w:sz w:val="22"/>
          <w:szCs w:val="22"/>
          <w:u w:val="single"/>
        </w:rPr>
        <w:t>Legea nr. 241/2007</w:t>
      </w:r>
      <w:r>
        <w:rPr>
          <w:rFonts w:cs="Courier New" w:ascii="Courier New" w:hAnsi="Courier New"/>
          <w:sz w:val="22"/>
          <w:szCs w:val="22"/>
        </w:rPr>
        <w:t xml:space="preserve"> pentru abrogarea unor reglementări prin care sunt acordate scutiri sau exonerări de la plata taxelor vamale ale unor bunuri, publicată în Monitorul Oficial al României, Partea I, nr. 496 din 24 iu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onform alin. (2) al </w:t>
      </w:r>
      <w:r>
        <w:rPr>
          <w:rFonts w:cs="Courier New" w:ascii="Courier New" w:hAnsi="Courier New"/>
          <w:vanish/>
          <w:sz w:val="22"/>
          <w:szCs w:val="22"/>
        </w:rPr>
        <w:t>&lt;LLNK 12008   221180 302  23 62&gt;</w:t>
      </w:r>
      <w:r>
        <w:rPr>
          <w:rFonts w:cs="Courier New" w:ascii="Courier New" w:hAnsi="Courier New"/>
          <w:color w:val="0000FF"/>
          <w:sz w:val="22"/>
          <w:szCs w:val="22"/>
          <w:u w:val="single"/>
        </w:rPr>
        <w:t>art. 23 din ORDONANŢA DE URGENŢĂ nr. 221 din 23 decembrie 2008</w:t>
      </w:r>
      <w:r>
        <w:rPr>
          <w:rFonts w:cs="Courier New" w:ascii="Courier New" w:hAnsi="Courier New"/>
          <w:sz w:val="22"/>
          <w:szCs w:val="22"/>
        </w:rPr>
        <w:t>, publicată în MONITORUL OFICIAL nr. 882 din 24 decembrie 2008, în cuprinsul actelor normative în vigoare, următoarele denumiri se înlocuiesc în mod corespunzător prevederilor prezentei ordonanţe de urgenţ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şi Egalităţii de Şanse" cu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Educaţiei, Cercetării şi Tineretului" cu "Ministerul Educaţiei, Cercetării şi Inov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 Publice" cu "Ministe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Culturii şi Cultelor" cu "Ministerul Culturii, Cultelor şi Patrimoniului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Transporturilor" cu "Ministerul Transporturilor şi Infrastruct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locuirea denumirii acestor ministere s-a realizat direct în textul formei actualiz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 definiţii şi princip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reglementează drepturile şi obligaţiile persoanelor cu handicap acordate în scopul integrării şi incluziunii sociale 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ersoanele cu handicap sunt acele persoane cărora mediul social, neadaptat deficienţelor lor fizice, senzoriale, psihice, mentale şi/sau asociate, le împiedică total sau le limitează accesul cu şanse egale la viaţa societăţii, necesitând măsuri de protecţie în sprijinul integrării şi incluziunii soci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2 a fost modificat de pct. 1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vanish/>
          <w:sz w:val="22"/>
          <w:szCs w:val="22"/>
        </w:rPr>
        <w:t>&lt;LLNK810000050184000001&gt;</w:t>
      </w:r>
      <w:r>
        <w:rPr>
          <w:rFonts w:cs="Courier New" w:ascii="Courier New" w:hAnsi="Courier New"/>
          <w:sz w:val="22"/>
          <w:szCs w:val="22"/>
        </w:rPr>
        <w:t xml:space="preserve">    (2) De dispoziţiile prezentei legi beneficiază copiii şi adulţii cu handicap, cetăţeni români, cetăţeni ai altor state sau apatrizi, pe perioada în care au, conform legii, domiciliul ori reşedinţa în România.</w:t>
      </w:r>
    </w:p>
    <w:p>
      <w:pPr>
        <w:pStyle w:val="Normal"/>
        <w:autoSpaceDE w:val="false"/>
        <w:rPr>
          <w:rFonts w:ascii="Courier New" w:hAnsi="Courier New" w:cs="Courier New"/>
          <w:sz w:val="22"/>
          <w:szCs w:val="22"/>
        </w:rPr>
      </w:pPr>
      <w:r>
        <w:rPr>
          <w:rFonts w:cs="Courier New" w:ascii="Courier New" w:hAnsi="Courier New"/>
          <w:vanish/>
          <w:sz w:val="22"/>
          <w:szCs w:val="22"/>
        </w:rPr>
        <w:t>&lt;LLNK820000050184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şi promovarea drepturilor persoanelor cu handicap au la bază următoarele princi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spectarea drepturilor şi a libertăţilor fundamentale ale o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evenirea şi combaterea discrimin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galizarea şans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galitatea de tratament în ceea ce priveşte încadrarea în muncă şi ocuparea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olidaritatea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sponsabilizarea com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bsidiar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daptarea societăţii la persoana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eresul persoane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abordarea integ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parteneri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libertatea opţiunii şi controlul sau decizia asupra propriei vieţi, a serviciilor şi formelor de suport de care benefici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abordarea centrată pe persoană în furnizarea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protecţie împotriva neglijării şi abuz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alegerea alternativei celei mai puţin restrictive în determinarea sprijinului şi asistenţei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integrarea şi incluziunea socială a persoanelor cu handicap, cu drepturi şi obligaţii egale ca toţi ceilalţi membri ai societă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utorităţile publice, furnizorii de servicii sociale, reprezentanţii societăţii civile, precum şi persoanele fizice şi juridice responsabile de aplicarea prezentei legi au obligaţia să promoveze, să respecte şi să garanteze drepturile persoanei cu handicap, stabilite în concordanţă cu prevederile Cartei sociale europene revizuite, adoptată la Strasbourg la 3 mai 1996, ratificată prin </w:t>
      </w:r>
      <w:r>
        <w:rPr>
          <w:rFonts w:cs="Courier New" w:ascii="Courier New" w:hAnsi="Courier New"/>
          <w:vanish/>
          <w:sz w:val="22"/>
          <w:szCs w:val="22"/>
        </w:rPr>
        <w:t>&lt;LLNK 11999    74 10 201   0 17&gt;</w:t>
      </w:r>
      <w:r>
        <w:rPr>
          <w:rFonts w:cs="Courier New" w:ascii="Courier New" w:hAnsi="Courier New"/>
          <w:color w:val="0000FF"/>
          <w:sz w:val="22"/>
          <w:szCs w:val="22"/>
          <w:u w:val="single"/>
        </w:rPr>
        <w:t>Legea nr. 74/1999</w:t>
      </w:r>
      <w:r>
        <w:rPr>
          <w:rFonts w:cs="Courier New" w:ascii="Courier New" w:hAnsi="Courier New"/>
          <w:sz w:val="22"/>
          <w:szCs w:val="22"/>
        </w:rPr>
        <w:t>, precum şi cu celelalte acte interne şi internaţionale în materie la care România este par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înţelesul prezentei legi, termenii şi expresiile folosite au următoarele semnific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ces neîngrădit al persoanei cu handicap - accesul fără limitări sau restricţii la mediul fizic, informaţional şi comunic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cesibilitate - ansamblul de măsuri şi lucrări de adaptare a mediului fizic, precum şi a mediului informaţional şi comunicaţional conform nevoilor persoanelor cu handicap, factor esenţial de exercitare a drepturilor şi de îndeplinire a obligaţiilor persoanelor cu handicap în soc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daptare - procesul de transformare a mediului fizic şi informaţional, a produselor sau sistemelor, pentru a le face disponibile şi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daptare rezonabilă la locul de muncă - totalitatea modificărilor făcute de angajator pentru a facilita exercitarea dreptului la muncă al persoanei cu handicap; presupune modificarea programului de lucru, achiziţionarea de echipament, dispozitive şi tehnologii asistive şi alte măsuri aseme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ngajare asistată - opţiunea de angajare care facilitează munca în locuri de muncă obişnuite de pe piaţa competitivă a muncii şi care presupune oferirea de sprijin în căutarea locului de muncă şi la locul de muncă, transport, tehnologii ajutătoare, instruire, specializ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 asistent personal al persoanei cu handicap grav - persoana care supraveghează, acordă asistenţă şi îngrijire copilului sau adultului cu handicap grav, pe baza planului de recuperare pentru copilul cu handicap, respectiv a planului individual de servicii al persoanei adult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sistent personal profesionist - persoana fizică atestată care asigură la domiciliul său îngrijirea şi protecţia adultului cu handicap grav sau accentuat, aflat în condiţiile preciza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sistenţă vie - include asistenţa animală, ca de exemplu, câinele-gh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atelier protejat - spaţiul adaptat nevoilor persoanelor cu handicap, unde acestea desfăşoară activităţi de formare, dezvoltare şi perfecţionare a abilităţilor; poate funcţiona în locaţii din comunitate, în centre de zi, în centre rezidenţiale şi în unităţi de învăţământ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bugetul personal complementar - stabileşte limitele cheltuielilor personale din cursul unei luni, în funcţie de gradul de handicap, pentru plata taxei de abonament radio/TV, a abonamentului telefonic cu impulsuri incluse şi a taxei pentru abonamentul la curentul elect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căi şi mijloace de acces - elementele prin care se asigură accesul în clădirile publice şi care asigură posibilitatea deplasării persoanelor cu handicap în interiorul clădi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cerinţe educative speciale - necesităţile educaţionale suplimentare, complementare obiectivelor generale ale educaţiei adaptate particularităţilor individuale şi celor caracteristice unei anumite deficienţe sau tulburări/dificultăţi de învăţare, precum şi o asistenţă complexă de tip medical, social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clădiri de utilitate publică - clădirile aparţinând instituţiilor publice şi private care oferă populaţiei diferite tipur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comisie de evaluare a persoanelor adulte cu handicap - organul de specialitate fără personalitate juridică în subordinea consiliilor judeţene, respectiv a consiliilor locale ale sectoarelor municipiului Bucureşti, ale cărei atribuţii principale sunt stabilite prin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contractare - procedura de finanţare/cofinanţare de către autorităţile administraţiei publice locale a serviciilor sociale publice realizate de furnizorii privaţi de servicii sociale, acreditaţ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dizabilitate - termenul generic pentru afectări/deficienţe, limitări de activitate şi restricţii de participare, definite conform Clasificării internaţionale a funcţionării, dizabilităţii şi sănătăţii, adoptată şi aprobată de Organizaţia Mondială a Sănătăţii, şi care relevă aspectul negativ al interacţiunii individ-con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egalizarea şanselor - procesul prin care diferitele structuri sociale şi de mediu, infrastructura, serviciile, activităţile informative sau documentare devin disponibile şi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incluziune socială - setul de măsuri şi acţiuni multidimensionale din domeniile protecţiei sociale, ocupării forţei de muncă, locuirii, educaţiei, sănătăţii, informării şi comunicării, mobilităţii, securităţii, justiţiei şi culturii, destinate combaterii excluziun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indemnizaţie lunară - prestaţia socială lunară reprezentând sume de bani acordate persoanelor cu handicap de natură să faciliteze egalizarea de şanse, asigurarea unei vieţi autonome şi favorizarea incluziunii lor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integrare socială - procesul de interacţiune dintre individ sau grup şi mediul social, prin intermediul căruia se realizează un echilibru funcţional al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însoţitor - persoana care acompaniază persoana cu handicap şi care beneficiază de drepturi în condiţii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loc de muncă protejat - spaţiul aferent activităţii persoanei cu handicap, adaptat nevoilor acesteia, care include cel puţin locul de muncă, echipamentul, toaleta şi căile de ac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manager de caz - membrul echipei pluridisciplinare care coordonează, monitorizează şi evaluează îndeplinirea planului individual de servicii, precum şi măsurile luate în legătură cu adultul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plan individual de servicii - documentul care fixează obiective pe termen scurt, mediu şi lung, precizând modalităţile de intervenţie şi sprijin pentru adulţii cu handicap, prin care se realizează activităţile şi serviciile precizate în programul individual de reabilitare şi integr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program individual de reabilitare şi integrare socială - documentul elaborat de comisia de evaluare a persoanelor adulte cu handicap, în care sunt precizate activităţile şi serviciile de care adultul cu handicap are nevoie în procesul de integr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reprezentant legal - părintele sau persoana desemnată, potrivit legii, să exercite drepturile şi să îndeplinească obligaţiile faţă de persoana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şanse egale - rezultatul procesului de egalizare a şanselor, prin care diferitele structuri ale societăţii şi mediului sunt accesibile tuturor, inclusiv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tehnologie asistivă şi de acces - tehnologia care asigură accesul cu şanse egale al persoanelor cu handicap la mediul fizic, informaţional şi comunic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unitate protejată autorizată - operatorul economic de drept public sau privat, cu gestiune proprie, în cadrul căruia cel puţin 30% din numărul total de angajaţi cu contract individual de muncă sunt persoane cu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rile persoanelor cu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u handicap beneficiază de drepturi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crotirea sănătăţii - prevenire, tratament şi recup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ducaţie şi formare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cuparea şi adaptarea locului de muncă, orientare şi reconversie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sistenţă socială, respectiv servicii sociale şi prestaţ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ocuinţă, amenajarea mediului de viaţă personal ambiant, transport, acces la mediul fizic, informaţional şi comunic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trecerea timpului liber, acces la cultură, sport,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sistenţă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facilităţi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evaluare şi reevaluare prin examinarea la domiciliu a persoanelor nedeplasabile de către membrii comisiei de evaluare, la un interval de 2 an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omovarea şi respectarea drepturilor persoanelor cu handicap revin, în principal, autorităţilor administraţiei publice locale unde îşi are domiciliul sau reşedinţa persoana cu handicap şi, în subsidiar, respectiv complementar, autorităţilor administraţiei publice centrale, societăţii civile şi familiei sau reprezentantului legal al persoane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baza principiului egalizării şanselor, autorităţile publice competente au obligaţia să asigure resursele financiare necesare şi să ia măsuri specifice pentru ca persoanele cu handicap să aibă acces nemijlocit şi neîngrădit la servic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atea Naţională pentru Persoanele cu Handicap şi celelalte autorităţi publice centrale şi locale au obligaţia să asigure, potrivit prezentei legi, condiţiile necesare pentru integrarea şi incluziunea socială a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ritatea Naţională pentru Persoanele cu Handicap elaborează politici şi asigură monitorizarea şi controlul respectării drepturilor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vederea realizării dispoziţiilor prevăzute la alin. (2), Autoritatea Naţională pentru Persoanele cu Handicap poate încheia parteneriate cu organizaţii neguvernamentale ale persoanelor cu handicap, care reprezintă interesele acestora sau care desfăşoară activităţi în domeniul promovării şi apărării drepturilor om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şi recup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185000001&gt;</w:t>
      </w:r>
      <w:r>
        <w:rPr>
          <w:rFonts w:cs="Courier New" w:ascii="Courier New" w:hAnsi="Courier New"/>
          <w:color w:val="0000FF"/>
          <w:sz w:val="22"/>
          <w:szCs w:val="22"/>
        </w:rPr>
        <w:t xml:space="preserve">    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rotecţia sănătăţii fizice şi mentale a persoanelor cu handicap, autorităţile publice au obligaţia să ia următoarele măsur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includă nevoile persoanelor cu handicap şi ale familiilor acestora în toate politicile, strategiile şi programele de dezvoltare regională, judeţeană sau locală, precum şi în programele guvernamentale de ocrotire 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creeze condiţii de disponibilitate, respectiv de transport, infrastructură, reţele de comunicare, a serviciilor medicale şi socio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înfiinţeze şi să susţină centre de reabilitare specializate pe tipuri de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creeze condiţii pentru asigurarea tehnologiei asistive şi de ac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dezvolte programe de prevenire a apariţiei handica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sprijine accesul la tratamentul balnear şi de recup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ă includă şi să recunoască sportul ca mijloc de recuperare, dezvoltând programe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u handicap, familiile acestora sau reprezentanţii lor legali au dreptul la toate informaţiile referitoare la diagnosticul medical şi de recuperare/reabilitare, la serviciile şi programele disponibile, în toate stadiile acestora, precum şi la drepturile şi obligaţiile în domeniu.</w:t>
      </w:r>
    </w:p>
    <w:p>
      <w:pPr>
        <w:pStyle w:val="Normal"/>
        <w:autoSpaceDE w:val="false"/>
        <w:rPr>
          <w:rFonts w:ascii="Courier New" w:hAnsi="Courier New" w:cs="Courier New"/>
          <w:sz w:val="22"/>
          <w:szCs w:val="22"/>
        </w:rPr>
      </w:pPr>
      <w:r>
        <w:rPr>
          <w:rFonts w:cs="Courier New" w:ascii="Courier New" w:hAnsi="Courier New"/>
          <w:vanish/>
          <w:sz w:val="22"/>
          <w:szCs w:val="22"/>
        </w:rPr>
        <w:t>&lt;LLNK820000050185100001&gt;</w:t>
      </w:r>
    </w:p>
    <w:p>
      <w:pPr>
        <w:pStyle w:val="Normal"/>
        <w:autoSpaceDE w:val="false"/>
        <w:rPr>
          <w:rFonts w:ascii="Courier New" w:hAnsi="Courier New" w:cs="Courier New"/>
          <w:sz w:val="22"/>
          <w:szCs w:val="22"/>
        </w:rPr>
      </w:pPr>
      <w:r>
        <w:rPr>
          <w:rFonts w:cs="Courier New" w:ascii="Courier New" w:hAnsi="Courier New"/>
          <w:vanish/>
          <w:sz w:val="22"/>
          <w:szCs w:val="22"/>
        </w:rPr>
        <w:t>&lt;LLNK810000050186000001&gt;</w:t>
      </w:r>
      <w:r>
        <w:rPr>
          <w:rFonts w:cs="Courier New" w:ascii="Courier New" w:hAnsi="Courier New"/>
          <w:color w:val="0000FF"/>
          <w:sz w:val="22"/>
          <w:szCs w:val="22"/>
        </w:rPr>
        <w:t xml:space="preserve">    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u handicap beneficiază de asistenţă medicală gratuită, inclusiv de medicamente gratuite, atât pentru tratamentul ambulatoriu, cât şi pe timpul spitalizării, în cadrul sistemului de asigurări sociale de sănătate, în condiţiile stabilite prin contractul-cadru.</w:t>
      </w:r>
    </w:p>
    <w:p>
      <w:pPr>
        <w:pStyle w:val="Normal"/>
        <w:autoSpaceDE w:val="false"/>
        <w:rPr>
          <w:rFonts w:ascii="Courier New" w:hAnsi="Courier New" w:cs="Courier New"/>
          <w:sz w:val="22"/>
          <w:szCs w:val="22"/>
        </w:rPr>
      </w:pPr>
      <w:r>
        <w:rPr>
          <w:rFonts w:cs="Courier New" w:ascii="Courier New" w:hAnsi="Courier New"/>
          <w:vanish/>
          <w:sz w:val="22"/>
          <w:szCs w:val="22"/>
        </w:rPr>
        <w:t>&lt;LLNK820000050186100001&gt;</w:t>
      </w:r>
    </w:p>
    <w:p>
      <w:pPr>
        <w:pStyle w:val="Normal"/>
        <w:autoSpaceDE w:val="false"/>
        <w:rPr>
          <w:rFonts w:ascii="Courier New" w:hAnsi="Courier New" w:cs="Courier New"/>
          <w:sz w:val="22"/>
          <w:szCs w:val="22"/>
        </w:rPr>
      </w:pPr>
      <w:r>
        <w:rPr>
          <w:rFonts w:cs="Courier New" w:ascii="Courier New" w:hAnsi="Courier New"/>
          <w:vanish/>
          <w:sz w:val="22"/>
          <w:szCs w:val="22"/>
        </w:rPr>
        <w:t>&lt;LLNK810000050187000001&gt;</w:t>
      </w:r>
      <w:r>
        <w:rPr>
          <w:rFonts w:cs="Courier New" w:ascii="Courier New" w:hAnsi="Courier New"/>
          <w:color w:val="0000FF"/>
          <w:sz w:val="22"/>
          <w:szCs w:val="22"/>
        </w:rPr>
        <w:t xml:space="preserve">    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sigurării asistenţei de recuperare/reabilitare, persoanele cu handicap au dreptul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ispozitive medicale gratuite în ambulatoriu, conform listei şi în condiţiile prevăzute în Contractul-cadru privind condiţiile acordării asistenţei medicale în cadrul sistemului asigurărilor sociale de sănătate şi a normelor sale de apl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gratuite de cazare şi masă şi pentru însoţitorul copilului cu handicap grav sau accentuat ori al adultului cu handicap grav sau accentuat în unităţile sanitare cu paturi, sanatorii şi staţiuni balneare, la recomandarea medicului de familie ori a medicului specialist, asigurate de la Fondul naţional unic de asigurări sociale de sănătate, conform Contractului-cadru privind condiţiile acordării asistenţei medicale în cadrul sistemului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n bilet gratuit de tratament balnear, în cursul unui an, pe baza programului individual de reabilitare şi integrare socială şi a recomandării medicului de familie sau a medicului special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maximum 30 de zile de la data depunerii documentaţiei de către persoana cu handicap sau reprezentantul legal al acesteia, casele de asigurări de sănătate au obligaţia să emită decizia ori aprobarea de plată pentru fiecare dispozitiv medical sau tip de dispozitiv medical acordat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travaloarea preţului de referinţă pentru produsele prevăzute la alin. (1) lit. a) se suportă integral din Fondul naţional unic de asigurări sociale de sănătate, prin casa de asigurări de sănătate de care aparţine asigur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Numărul biletelor de tratament balnear gratuit care se acordă adulţilor cu handicap se stabileşte proporţional cu numărul potenţialilor beneficiari faţă de numărul total al biletelor de tratament balnear gratuit stabilite prin legea anuală a bugetului asigurărilor sociale de stat.</w:t>
      </w:r>
    </w:p>
    <w:p>
      <w:pPr>
        <w:pStyle w:val="Normal"/>
        <w:autoSpaceDE w:val="false"/>
        <w:rPr>
          <w:rFonts w:ascii="Courier New" w:hAnsi="Courier New" w:cs="Courier New"/>
          <w:sz w:val="22"/>
          <w:szCs w:val="22"/>
        </w:rPr>
      </w:pPr>
      <w:r>
        <w:rPr>
          <w:rFonts w:cs="Courier New" w:ascii="Courier New" w:hAnsi="Courier New"/>
          <w:vanish/>
          <w:sz w:val="22"/>
          <w:szCs w:val="22"/>
        </w:rPr>
        <w:t>&lt;LLNK820000050187100001&g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2 a fost abrogat de alin. (2) al </w:t>
      </w:r>
      <w:r>
        <w:rPr>
          <w:rFonts w:cs="Courier New" w:ascii="Courier New" w:hAnsi="Courier New"/>
          <w:vanish/>
          <w:sz w:val="22"/>
          <w:szCs w:val="22"/>
        </w:rPr>
        <w:t>&lt;LLNK 12011   124180 302   0 63&gt;</w:t>
      </w:r>
      <w:r>
        <w:rPr>
          <w:rFonts w:cs="Courier New" w:ascii="Courier New" w:hAnsi="Courier New"/>
          <w:color w:val="0000FF"/>
          <w:sz w:val="22"/>
          <w:szCs w:val="22"/>
          <w:u w:val="single"/>
        </w:rPr>
        <w:t>art. VII din ORDONANŢA DE URGENŢĂ nr. 124 din 27 decembrie 2011</w:t>
      </w:r>
      <w:r>
        <w:rPr>
          <w:rFonts w:cs="Courier New" w:ascii="Courier New" w:hAnsi="Courier New"/>
          <w:sz w:val="22"/>
          <w:szCs w:val="22"/>
        </w:rPr>
        <w:t xml:space="preserve"> publicată în MONITORUL OFICIAL nr. 938 din 30 decembrie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3 a fost abrogat de alin. (2) al </w:t>
      </w:r>
      <w:r>
        <w:rPr>
          <w:rFonts w:cs="Courier New" w:ascii="Courier New" w:hAnsi="Courier New"/>
          <w:vanish/>
          <w:sz w:val="22"/>
          <w:szCs w:val="22"/>
        </w:rPr>
        <w:t>&lt;LLNK 12011   124180 302   0 63&gt;</w:t>
      </w:r>
      <w:r>
        <w:rPr>
          <w:rFonts w:cs="Courier New" w:ascii="Courier New" w:hAnsi="Courier New"/>
          <w:color w:val="0000FF"/>
          <w:sz w:val="22"/>
          <w:szCs w:val="22"/>
          <w:u w:val="single"/>
        </w:rPr>
        <w:t>art. VII din ORDONANŢA DE URGENŢĂ nr. 124 din 27 decembrie 2011</w:t>
      </w:r>
      <w:r>
        <w:rPr>
          <w:rFonts w:cs="Courier New" w:ascii="Courier New" w:hAnsi="Courier New"/>
          <w:sz w:val="22"/>
          <w:szCs w:val="22"/>
        </w:rPr>
        <w:t xml:space="preserve"> publicată în MONITORUL OFICIAL nr. 938 din 30 decembrie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4 a fost abrogat de alin. (2) al </w:t>
      </w:r>
      <w:r>
        <w:rPr>
          <w:rFonts w:cs="Courier New" w:ascii="Courier New" w:hAnsi="Courier New"/>
          <w:vanish/>
          <w:sz w:val="22"/>
          <w:szCs w:val="22"/>
        </w:rPr>
        <w:t>&lt;LLNK 12011   124180 302   0 63&gt;</w:t>
      </w:r>
      <w:r>
        <w:rPr>
          <w:rFonts w:cs="Courier New" w:ascii="Courier New" w:hAnsi="Courier New"/>
          <w:color w:val="0000FF"/>
          <w:sz w:val="22"/>
          <w:szCs w:val="22"/>
          <w:u w:val="single"/>
        </w:rPr>
        <w:t>art. VII din ORDONANŢA DE URGENŢĂ nr. 124 din 27 decembrie 2011</w:t>
      </w:r>
      <w:r>
        <w:rPr>
          <w:rFonts w:cs="Courier New" w:ascii="Courier New" w:hAnsi="Courier New"/>
          <w:sz w:val="22"/>
          <w:szCs w:val="22"/>
        </w:rPr>
        <w:t xml:space="preserve"> publicată în MONITORUL OFICIAL nr. 938 din 30 decembrie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ca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au acces liber şi egal la orice formă de educaţie, indiferent de vârstă, în conformitate cu tipul, gradul de handicap şi nevoile educaţionale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or cu handicap li se asigură educaţia permanentă şi formarea profesională de-a lungul întregii vie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a cu handicap sau, după caz, familia ori reprezentantul legal constituie principalul factor de decizie în alegerea formei şi tipului de şcolarizare, precum şi a unităţii de învăţămân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ducaţia persoanelor cu handicap este parte integrantă a sistemului naţional de educaţie, coordonat de Ministerul Ministerul Educaţiei, Cercetării şi Inov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ducaţia persoanelor cu handicap se realizează 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nităţi de învăţământ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tegrarea individuală în unităţi de învăţământ de masă, inclusiv în unităţi cu predare în limbile minorităţilor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grupe sau clase speciale compacte, integrate în unităţi preşcolare şi şcolare de ma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ervicii educaţionale prin cadrele didactice itinerante/de sprij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şcolarizare la domiciliu până la absolvirea studiilor liceale, dar nu mai târziu de împlinirea vârstei de 26 de ani, prin grija Ministerului Ministerul Educaţiei, Cercetării şi Inov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educaţia "la patul de spital", pe durata spitaliz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lternative educ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ormele de învăţământ enumerate la alin. (2) se pot desfăşura şi în limbile minorităţilor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ccesul în unităţile de învăţământ al copiilor cu dizabilităţi, inclusiv al celor cu handicap, precum şi al celor cu dificultăţi de adaptare şcolară se realizează prin hotărâre a comisiei pentru protecţia copilului, care eliberează certificatul de orientare şcolară şi/sau profesională, pe baza raportului de evaluare complexă întocmit de serviciul de evaluare complexă din cadrul direcţiilor generale de asistenţă socială şi protecţia copilului judeţene, respectiv locale,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formele de educaţie prevăzute la alin. (2) lit. d)-f) sunt necesare recomandarea comisiei interne de evaluare continuă şi cererea părin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Unităţile de învăţământ special sunt formate din: şcoală specială, cantină şi, după caz, internat şcolar,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Elevii cu handicap beneficiază gratuit de masă şi cazare în internatele şcolare.</w:t>
      </w:r>
    </w:p>
    <w:p>
      <w:pPr>
        <w:pStyle w:val="Normal"/>
        <w:autoSpaceDE w:val="false"/>
        <w:rPr/>
      </w:pPr>
      <w:r>
        <w:rPr>
          <w:rFonts w:cs="Courier New" w:ascii="Courier New" w:hAnsi="Courier New"/>
          <w:vanish/>
          <w:sz w:val="22"/>
          <w:szCs w:val="22"/>
        </w:rPr>
        <w:t>&lt;LLNK810000050188000001&gt;</w:t>
      </w:r>
      <w:r>
        <w:rPr>
          <w:rFonts w:cs="Courier New" w:ascii="Courier New" w:hAnsi="Courier New"/>
          <w:sz w:val="22"/>
          <w:szCs w:val="22"/>
        </w:rPr>
        <w:t xml:space="preserve">    (8) Studenţii cu handicap grav şi accentuat beneficiază, la cerere, de reducere cu 50% a taxelor pentru cazare şi masă la cantinele şi căminele studenţeşti.</w:t>
      </w:r>
    </w:p>
    <w:p>
      <w:pPr>
        <w:pStyle w:val="Normal"/>
        <w:autoSpaceDE w:val="false"/>
        <w:rPr>
          <w:rFonts w:ascii="Courier New" w:hAnsi="Courier New" w:cs="Courier New"/>
          <w:sz w:val="22"/>
          <w:szCs w:val="22"/>
        </w:rPr>
      </w:pPr>
      <w:r>
        <w:rPr>
          <w:rFonts w:cs="Courier New" w:ascii="Courier New" w:hAnsi="Courier New"/>
          <w:vanish/>
          <w:sz w:val="22"/>
          <w:szCs w:val="22"/>
        </w:rPr>
        <w:t>&lt;LLNK820000050188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Valoarea reducerii prevăzute la alin. (8) se asigură din bugetul instituţiilor de învăţământ publice sau priv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învăţământului special şi special integrat se face din bugetele judeţelor, respectiv bugetele locale ale sectoarelor municipiului Bucureşti, unde funcţionează unitatea de învăţământ special, indiferent de domiciliul copiilor/elevilor/tinerilor cu cerinţe educative spe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drul procesului de învăţământ, indiferent de nivelul acestuia, persoanele cu handicap au dreptul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educaţionale de sprij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tarea cu echipament tehnic adaptat tipului şi gradului de handicap şi utilizare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daptarea mobilierului din sălile de cu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anuale şcolare şi cursuri în format accesibil pentru elevii şi studenţii cu deficienţe de v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utilizarea echipamentelor şi softurilor asistive în susţinerea examenelor de orice tip şi nivel.</w:t>
      </w:r>
    </w:p>
    <w:p>
      <w:pPr>
        <w:pStyle w:val="Normal"/>
        <w:autoSpaceDE w:val="false"/>
        <w:rPr/>
      </w:pPr>
      <w:r>
        <w:rPr>
          <w:rFonts w:cs="Courier New" w:ascii="Courier New" w:hAnsi="Courier New"/>
          <w:vanish/>
          <w:sz w:val="22"/>
          <w:szCs w:val="22"/>
        </w:rPr>
        <w:t>&lt;LLNK810000050189000001&gt;</w:t>
      </w:r>
      <w:r>
        <w:rPr>
          <w:rFonts w:cs="Courier New" w:ascii="Courier New" w:hAnsi="Courier New"/>
          <w:sz w:val="22"/>
          <w:szCs w:val="22"/>
        </w:rPr>
        <w:t xml:space="preserve">    (2) Preşcolarii, elevii şi studenţii cu handicap, împreună cu asistenţii personali şi asistenţii personali profesionişti, după caz, au dreptul la locuri gratuite în tabere de odihnă, o dată pe an, indiferent de forma de învăţământ.</w:t>
      </w:r>
    </w:p>
    <w:p>
      <w:pPr>
        <w:pStyle w:val="Normal"/>
        <w:autoSpaceDE w:val="false"/>
        <w:rPr>
          <w:rFonts w:ascii="Courier New" w:hAnsi="Courier New" w:cs="Courier New"/>
          <w:sz w:val="22"/>
          <w:szCs w:val="22"/>
        </w:rPr>
      </w:pPr>
      <w:r>
        <w:rPr>
          <w:rFonts w:cs="Courier New" w:ascii="Courier New" w:hAnsi="Courier New"/>
          <w:vanish/>
          <w:sz w:val="22"/>
          <w:szCs w:val="22"/>
        </w:rPr>
        <w:t>&lt;LLNK820000050189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aferente dreptului prevăzut la alin. (2) se asigură de la bugetul de stat prin bugetul Autorităţii Naţionale pentru Tinere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asigurării accesului persoanelor cu handicap în unităţile şi instituţiile de învăţământ, autorităţile publice au obligaţia să ia următoarele măsur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promoveze şi să garanteze accesul la educaţie şi formare profesională al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asigure şcolarizarea la domiciliu a persoanelor cu handicap nedeplasabile pe durata perioadei de şcolarizare obligatorie, precum şi pregătirea şcolară, indiferent de locul în care persoana cu handicap se află, inclusiv prin cadrele didactice de sprijin/itiner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asigure accesul la formele de educaţie permanentă, adaptându-le nevoilor educaţionale a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sprijine cooperarea dintre unităţile de învăţământ special sau de masă cu familia şi comunitatea, în vederea asigurării unei oferte educaţionale care răspunde nevoilor individuale a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sprijine pregătirea cadrelor didactice în vederea adaptării practicilor educaţionale pentru elevii cu handicap din grupe sau clase de învăţământ obişn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asigure posibilitatea practicării unui sport de către orice persoană cu handicap, precum şi pregătirea cadrelor didactice în vederea însuşirii de către acestea a unor noţiuni medicale şi tehnice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ă asigure servicii educaţionale de sprijin pentru persoanele cu handicap şi familiile acestora, prin specialişti în domeniul psihopedagogie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ă asigure accesul în unităţile şi instituţiile de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ui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190000001&gt;</w:t>
      </w:r>
      <w:r>
        <w:rPr>
          <w:rFonts w:cs="Courier New" w:ascii="Courier New" w:hAnsi="Courier New"/>
          <w:color w:val="0000FF"/>
          <w:sz w:val="22"/>
          <w:szCs w:val="22"/>
        </w:rPr>
        <w:t xml:space="preserve">    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sigurării accesului persoanelor cu handicap la obţinerea unei locuinţe, autorităţile publice au obligaţia să ia măsuri pentru introducerea unui criteriu de prioritate pentru închirierea, la nivelurile inferioare, a locuinţelor care aparţin domeniului public al statului ori unităţilor administrativ-teritoriale ale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u handicap grav beneficiază d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ordarea unei camere de locuit, suplimentar faţă de normele minimale de locuit prevăzute de lege, pe baza contractelor de închiriere pentru locuinţele care aparţin domeniului public sau privat al statului ori al unităţilor administrativ-teritoriale ale acestu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cutirea de la plata chiriei pentru suprafeţele locative cu destinaţie de locuinţe deţinute de stat sau de unităţile administrativ-teritoriale ale acestuia şi care sunt în folosinţa acestor persoan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b) a alin. (2) al art. 20 a fost modificată de </w:t>
      </w:r>
      <w:r>
        <w:rPr>
          <w:rFonts w:cs="Courier New" w:ascii="Courier New" w:hAnsi="Courier New"/>
          <w:vanish/>
          <w:sz w:val="22"/>
          <w:szCs w:val="22"/>
        </w:rPr>
        <w:t>&lt;LLNK 12009   359 10 202   0 46&gt;</w:t>
      </w:r>
      <w:r>
        <w:rPr>
          <w:rFonts w:cs="Courier New" w:ascii="Courier New" w:hAnsi="Courier New"/>
          <w:color w:val="0000FF"/>
          <w:sz w:val="22"/>
          <w:szCs w:val="22"/>
          <w:u w:val="single"/>
        </w:rPr>
        <w:t>art. I din LEGEA nr. 359 din 20 noiembrie 2009</w:t>
      </w:r>
      <w:r>
        <w:rPr>
          <w:rFonts w:cs="Courier New" w:ascii="Courier New" w:hAnsi="Courier New"/>
          <w:sz w:val="22"/>
          <w:szCs w:val="22"/>
        </w:rPr>
        <w:t>, publicată în MONITORUL OFICIAL nr. 799 din 24 noiembr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eneficiază de prevederile alin. (2) şi familia sau reprezentantul legal pe perioada în care are în îngrijire un copil ori un adult cu handicap gr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eneficiază de prevederile alin. (2) lit. b) şi adultul cu handicap accentuat.</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0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ltură, sport, turis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competente ale administraţiei publice au obligaţia să faciliteze accesul persoanelor cu handicap la valorile culturii, la obiectivele de patrimoniu, turistice, sportive şi de petrecere a timpului li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vederea asigurării accesului persoanelor cu handicap la cultură, sport şi turism, autorităţile administraţiei publice au obligaţia să ia următoarele măsur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sprijine participarea persoanelor cu handicap şi a familiilor acestora la manifestări culturale, sportive şi tur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organizeze, în colaborare sau parteneriat cu persoane juridice, publice ori private, manifestări şi activităţi culturale, sportive, de petrecere a timpului li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asigure condiţii pentru practicarea sportului de către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sprijine activitatea organizaţiilor sportive a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pilul cu handicap, precum şi persoana care îl însoţeşte beneficiază de gratuitate la bilete de intrare la spectacole, muzee, manifestări artistice şi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dulţii cu handicap beneficiază de bilete de intrare la spectacole, muzee, manifestări artistice şi sportiv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ultul cu handicap grav sau accentuat, precum şi persoana care îl însoţeşte beneficiază de gratu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ultul cu handicap mediu şi uşor beneficiază de bilete de intrare în aceleaşi condiţii ca pentru elevi şi stud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umele aferente drepturilor prevăzute la alin. (3) şi (4) se suportă din bugetul de stat, prin bugetul Ministerului Culturii, Cultelor şi Patrimoniului Naţional, al Agenţiei Naţionale pentru Sport*), din bugetele locale sau, după caz, din bugetul organizatorilor publici ori privaţ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w:t>
      </w:r>
      <w:r>
        <w:rPr>
          <w:rFonts w:cs="Courier New" w:ascii="Courier New" w:hAnsi="Courier New"/>
          <w:vanish/>
          <w:sz w:val="22"/>
          <w:szCs w:val="22"/>
        </w:rPr>
        <w:t>&lt;LLNK 12008  1721 20 301   0 41&gt;</w:t>
      </w:r>
      <w:r>
        <w:rPr>
          <w:rFonts w:cs="Courier New" w:ascii="Courier New" w:hAnsi="Courier New"/>
          <w:color w:val="0000FF"/>
          <w:sz w:val="22"/>
          <w:szCs w:val="22"/>
          <w:u w:val="single"/>
        </w:rPr>
        <w:t>HOTĂRÂREA nr. 1.721 din 30 decembrie 2008</w:t>
      </w:r>
      <w:r>
        <w:rPr>
          <w:rFonts w:cs="Courier New" w:ascii="Courier New" w:hAnsi="Courier New"/>
          <w:sz w:val="22"/>
          <w:szCs w:val="22"/>
        </w:rPr>
        <w:t>, publicată în MONITORUL OFICIAL nr. 26 din 13 ianuarie 2009, s-a dispus organizarea şi funcţionarea Ministerului Tineretului şi Spor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por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tăţile administraţiei publice locale au obligaţia să ia următoarele măsuri specifice în vederea asigurării transportului în comun al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achiziţioneze mijloace de transport în comun adap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adapteze mijloacele de transport în comun aflate în circulaţie în limitele tehnice posibile, conform reglementărilor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realizeze, în colaborare ori în parteneriat cu persoanele juridice, publice sau private, programe de transport al persoanelor cu handicap.</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grav şi accentuat beneficiază de gratuitate pe toate liniile la transportul urban cu mijloace de transport în comun de suprafaţă şi cu metro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ză de prevederile alin. (1) şi următoarele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soţitorii persoanelor cu handicap grav, în prezenţ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soţitorii copiilor cu handicap accentuat, în prezenţ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soţitorii adulţilor cu handicap auditiv şi mintal accentuat, în prezenţa acestora, pe baza anchetei sociale realizate de către asistentul social din cadrul compartimentului specializat al primăriei în a cărei rază teritorială îşi are domiciliul sau reşedinţa persoana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sistenţii personali ai persoanelor cu handicap gr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sistenţii personali profesionişti ai persoanelor cu handicap grav sau accentu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egitimaţia pentru transportul urban cu mijloace de transport în comun de suprafaţă este valabilă pe întregul teritoriu al ţării, fiind recunoscută de toate regiile de transport local, şi este eliberată de direcţiile generale de asistenţă socială şi protecţia copilului judeţene, respectiv locale ale sectoarelor municipiului Bucureşti, costurile fiind suportate din bugetele judeţelor, respectiv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ele aferente dreptului prevăzut la alin. (1) şi (2) se asigură din bugetel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dalitatea de acordare a gratuităţii şi cuantumul acesteia se stabilesc prin hotărâre a consiliilor lo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ersoanele cu handicap grav beneficiază de gratuitatea transportului interurban, la alegere, cu orice tip de tren, în limita costului unui bilet la tren interregio IR cu regim de rezervare la clasa a II-a, cu autobuzele sau cu navele pentru transport fluvial, pentru 12 călătorii dus-întors pe an calendaristic.</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24 a fost modificat de </w:t>
      </w:r>
      <w:r>
        <w:rPr>
          <w:rFonts w:cs="Courier New" w:ascii="Courier New" w:hAnsi="Courier New"/>
          <w:vanish/>
          <w:sz w:val="22"/>
          <w:szCs w:val="22"/>
        </w:rPr>
        <w:t>&lt;LLNK 12012    52 10 202   0 42&gt;</w:t>
      </w:r>
      <w:r>
        <w:rPr>
          <w:rFonts w:cs="Courier New" w:ascii="Courier New" w:hAnsi="Courier New"/>
          <w:color w:val="0000FF"/>
          <w:sz w:val="22"/>
          <w:szCs w:val="22"/>
          <w:u w:val="single"/>
        </w:rPr>
        <w:t>art. I din LEGEA nr. 52 din 19 martie 2012</w:t>
      </w:r>
      <w:r>
        <w:rPr>
          <w:rFonts w:cs="Courier New" w:ascii="Courier New" w:hAnsi="Courier New"/>
          <w:sz w:val="22"/>
          <w:szCs w:val="22"/>
        </w:rPr>
        <w:t>, publicată în MONITORUL OFICIAL nr. 185 din 22 mart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ză de prevederile alin. (1) şi următoarele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soţitorii persoanelor cu handicap grav, numai în prezenţ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stenţii personali ai persoanelor cu handicap gra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ersoanele cu handicap accentuat beneficiază de gratuitatea transportului interurban, la alegere, cu orice tip de tren, în limita costului unui bilet la tren interregio IR cu regim de rezervare la clasa a II-a, cu autobuzele sau cu navele pentru transport fluvial, pentru 6 călătorii dus-întors pe an calendaristic.</w:t>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24 a fost modificat de </w:t>
      </w:r>
      <w:r>
        <w:rPr>
          <w:rFonts w:cs="Courier New" w:ascii="Courier New" w:hAnsi="Courier New"/>
          <w:vanish/>
          <w:sz w:val="22"/>
          <w:szCs w:val="22"/>
        </w:rPr>
        <w:t>&lt;LLNK 12012    52 10 202   0 42&gt;</w:t>
      </w:r>
      <w:r>
        <w:rPr>
          <w:rFonts w:cs="Courier New" w:ascii="Courier New" w:hAnsi="Courier New"/>
          <w:color w:val="0000FF"/>
          <w:sz w:val="22"/>
          <w:szCs w:val="22"/>
          <w:u w:val="single"/>
        </w:rPr>
        <w:t>art. I din LEGEA nr. 52 din 19 martie 2012</w:t>
      </w:r>
      <w:r>
        <w:rPr>
          <w:rFonts w:cs="Courier New" w:ascii="Courier New" w:hAnsi="Courier New"/>
          <w:sz w:val="22"/>
          <w:szCs w:val="22"/>
        </w:rPr>
        <w:t>, publicată în MONITORUL OFICIAL nr. 185 din 22 mart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eneficiază de prevederile alin. (3) şi însoţitorii copiilor cu handicap accentuat, numai în prezenţa acestor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Persoanele cu afecţiuni renale care necesită hemodializă în alte localităţi decât cele de domiciliu beneficiază de gratuitatea transportului interurban, la alegere, cu orice tip de tren, în limita costului unui bilet la tren interregio IR cu regim de rezervare la clasa a II-a, cu autobuzele sau cu navele pentru transport fluvial şi peste numărul de călătorii prevăzut, în funcţie de recomandarea centrului de dializ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24 a fost modificat de </w:t>
      </w:r>
      <w:r>
        <w:rPr>
          <w:rFonts w:cs="Courier New" w:ascii="Courier New" w:hAnsi="Courier New"/>
          <w:vanish/>
          <w:sz w:val="22"/>
          <w:szCs w:val="22"/>
        </w:rPr>
        <w:t>&lt;LLNK 12012    52 10 202   0 42&gt;</w:t>
      </w:r>
      <w:r>
        <w:rPr>
          <w:rFonts w:cs="Courier New" w:ascii="Courier New" w:hAnsi="Courier New"/>
          <w:color w:val="0000FF"/>
          <w:sz w:val="22"/>
          <w:szCs w:val="22"/>
          <w:u w:val="single"/>
        </w:rPr>
        <w:t>art. I din LEGEA nr. 52 din 19 martie 2012</w:t>
      </w:r>
      <w:r>
        <w:rPr>
          <w:rFonts w:cs="Courier New" w:ascii="Courier New" w:hAnsi="Courier New"/>
          <w:sz w:val="22"/>
          <w:szCs w:val="22"/>
        </w:rPr>
        <w:t>, publicată în MONITORUL OFICIAL nr. 185 din 22 mart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eneficiază de prevederile alin. (5) şi asistenţii personali sau însoţitorii persoanelor cu handicap care necesită hemodiali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umele aferente drepturilor prevăzute la alin. (1)-(6) se asigură din bugetul de stat prin bugetul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odalitatea de acordare a drepturilor prevăzute la alin. (1)-(6) se stabileşte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680 20 301   0 33&gt;</w:t>
      </w:r>
      <w:r>
        <w:rPr>
          <w:rFonts w:cs="Courier New" w:ascii="Courier New" w:hAnsi="Courier New"/>
          <w:color w:val="0000FF"/>
          <w:sz w:val="22"/>
          <w:szCs w:val="22"/>
          <w:u w:val="single"/>
        </w:rPr>
        <w:t>Hotărârea Guvernului nr. 680/2007</w:t>
      </w:r>
      <w:r>
        <w:rPr>
          <w:rFonts w:cs="Courier New" w:ascii="Courier New" w:hAnsi="Courier New"/>
          <w:sz w:val="22"/>
          <w:szCs w:val="22"/>
        </w:rPr>
        <w:t xml:space="preserve"> pentru aprobarea Normelor metodologice privind modalitatea de acordare a drepturilor la transport interurban gratuit persoanelor cu handicap, publicată în Monitorul Oficial al României, Partea I, nr. 487 din 20 iu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jurid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beneficiază de protecţie împotriva neglijării şi abuzului, indiferent de locul unde acestea se af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persoana cu handicap, indiferent de vârstă, este în imposibilitate totală sau parţială de a-şi administra bunurile personale, aceasta beneficiază de protecţie juridică sub forma curatelei sau tutelei şi de asistenţă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dată cu preluarea tutelei, tutorele are obligaţia de a face un inventar al tuturor bunurilor mobile şi imobile ale persoanei cu handicap şi prezintă anual un raport de gestiune autorităţii tutelare din unitatea administrativ-teritorială în care persoana cu handicap are domiciliul sau reşedinţa.</w:t>
      </w:r>
    </w:p>
    <w:p>
      <w:pPr>
        <w:pStyle w:val="Normal"/>
        <w:autoSpaceDE w:val="false"/>
        <w:rPr/>
      </w:pPr>
      <w:r>
        <w:rPr>
          <w:rFonts w:cs="Courier New" w:ascii="Courier New" w:hAnsi="Courier New"/>
          <w:vanish/>
          <w:sz w:val="22"/>
          <w:szCs w:val="22"/>
        </w:rPr>
        <w:t>&lt;LLNK810000050191000001&gt;</w:t>
      </w:r>
      <w:r>
        <w:rPr>
          <w:rFonts w:cs="Courier New" w:ascii="Courier New" w:hAnsi="Courier New"/>
          <w:sz w:val="22"/>
          <w:szCs w:val="22"/>
        </w:rPr>
        <w:t xml:space="preserve">    (4) În cazul în care persoana cu handicap nu are rude ori persoane care să accepte tutela, instanţa judecătorească va putea numi ca tutore autoritatea administraţiei publice locale sau, după caz, persoana juridică privată care asigură protecţia şi îngrijirea persoanei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1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nitorizarea respectării obligaţiilor care revin tutorelui persoanei cu handicap este asigurată de autoritatea tutelară din unitatea administrativ-teritorială în a cărei rază îşi are domiciliul sau reşedinţa persoana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ărintele, reprezentantul legal, tutorele, precum şi organizaţia neguvernamentală al cărei membru este persoana cu handicap o poate asista pe aceasta în faţa instanţelor judecătoreşti compe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Judecarea cauzelor care au ca obiect obţinerea de către persoanele cu handicap a drepturilor prevăzute de prezenta lege se face cu celer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7-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cilită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u handicap grav sau accentuat beneficiază de următoarele facilităţi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cutire de la plata impozitului pe clădire şi ter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cutire de la plata taxei asupra autoturismelor, motocicletelor cu ataş şi mototriciclurilor, adaptate handica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cutire de la plata taxei pentru eliberarea autorizaţiei de funcţionare pentru activităţi economice şi viza anuală a acestora;</w:t>
      </w:r>
    </w:p>
    <w:p>
      <w:pPr>
        <w:pStyle w:val="Normal"/>
        <w:autoSpaceDE w:val="false"/>
        <w:rPr/>
      </w:pPr>
      <w:r>
        <w:rPr>
          <w:rFonts w:cs="Courier New" w:ascii="Courier New" w:hAnsi="Courier New"/>
          <w:vanish/>
          <w:sz w:val="22"/>
          <w:szCs w:val="22"/>
        </w:rPr>
        <w:t>&lt;LLNK810000050192000001&gt;</w:t>
      </w:r>
      <w:r>
        <w:rPr>
          <w:rFonts w:cs="Courier New" w:ascii="Courier New" w:hAnsi="Courier New"/>
          <w:sz w:val="22"/>
          <w:szCs w:val="22"/>
        </w:rPr>
        <w:t xml:space="preserve">    e) scutire de la plata taxei hoteliere.</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2100001&g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pct. 153 al </w:t>
      </w:r>
      <w:r>
        <w:rPr>
          <w:rFonts w:cs="Courier New" w:ascii="Courier New" w:hAnsi="Courier New"/>
          <w:vanish/>
          <w:sz w:val="22"/>
          <w:szCs w:val="22"/>
        </w:rPr>
        <w:t>&lt;LLNK 12009   109180 302   0 60&gt;</w:t>
      </w:r>
      <w:r>
        <w:rPr>
          <w:rFonts w:cs="Courier New" w:ascii="Courier New" w:hAnsi="Courier New"/>
          <w:color w:val="0000FF"/>
          <w:sz w:val="22"/>
          <w:szCs w:val="22"/>
          <w:u w:val="single"/>
        </w:rPr>
        <w:t>art. I din ORDONANŢA DE URGENŢĂ nr. 109 din 7 octombrie 2009</w:t>
      </w:r>
      <w:r>
        <w:rPr>
          <w:rFonts w:cs="Courier New" w:ascii="Courier New" w:hAnsi="Courier New"/>
          <w:sz w:val="22"/>
          <w:szCs w:val="22"/>
        </w:rPr>
        <w:t xml:space="preserve">, publicată în MONITORUL OFICIAL nr. 689 din 13 octombrie 2009 s-a prevăzut abrogarea literei a) a </w:t>
      </w:r>
      <w:r>
        <w:rPr>
          <w:rFonts w:cs="Courier New" w:ascii="Courier New" w:hAnsi="Courier New"/>
          <w:vanish/>
          <w:sz w:val="22"/>
          <w:szCs w:val="22"/>
        </w:rPr>
        <w:t>&lt;LLNK 12006   448 10 202  26 30&gt;</w:t>
      </w:r>
      <w:r>
        <w:rPr>
          <w:rFonts w:cs="Courier New" w:ascii="Courier New" w:hAnsi="Courier New"/>
          <w:color w:val="0000FF"/>
          <w:sz w:val="22"/>
          <w:szCs w:val="22"/>
          <w:u w:val="single"/>
        </w:rPr>
        <w:t>art. 26 din Legea nr. 448/2006</w:t>
      </w:r>
      <w:r>
        <w:rPr>
          <w:rFonts w:cs="Courier New" w:ascii="Courier New" w:hAnsi="Courier New"/>
          <w:sz w:val="22"/>
          <w:szCs w:val="22"/>
        </w:rPr>
        <w:t xml:space="preserve"> republicată începând cu data de 1 ianuarie 2010, data de intrare în vigoare a dispoziţiilor articolului I din acest act norma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9   109180 301   0 49&gt;</w:t>
      </w:r>
      <w:r>
        <w:rPr>
          <w:rFonts w:cs="Courier New" w:ascii="Courier New" w:hAnsi="Courier New"/>
          <w:color w:val="0000FF"/>
          <w:sz w:val="22"/>
          <w:szCs w:val="22"/>
          <w:u w:val="single"/>
        </w:rPr>
        <w:t>ORDONANŢA DE URGENŢĂ nr. 109 din 7 octombrie 2009</w:t>
      </w:r>
      <w:r>
        <w:rPr>
          <w:rFonts w:cs="Courier New" w:ascii="Courier New" w:hAnsi="Courier New"/>
          <w:sz w:val="22"/>
          <w:szCs w:val="22"/>
        </w:rPr>
        <w:t xml:space="preserve">, publicată în MONITORUL OFICIAL nr. 689 din 13 octombrie 2009 modifică şi completează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ii nr. 571/2003</w:t>
      </w:r>
      <w:r>
        <w:rPr>
          <w:rFonts w:cs="Courier New" w:ascii="Courier New" w:hAnsi="Courier New"/>
          <w:sz w:val="22"/>
          <w:szCs w:val="22"/>
        </w:rPr>
        <w:t xml:space="preserve"> privind Codul fiscal, în cazul prevăzut mai sus, introducând pct. 43^2 la art. 298, articol care prevede abrogarea mai multor dispoziţii din alte acte norma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ceastă abrogare, dispusă de </w:t>
      </w:r>
      <w:r>
        <w:rPr>
          <w:rFonts w:cs="Courier New" w:ascii="Courier New" w:hAnsi="Courier New"/>
          <w:vanish/>
          <w:sz w:val="22"/>
          <w:szCs w:val="22"/>
        </w:rPr>
        <w:t>&lt;LLNK 12009   109180 301   0 49&gt;</w:t>
      </w:r>
      <w:r>
        <w:rPr>
          <w:rFonts w:cs="Courier New" w:ascii="Courier New" w:hAnsi="Courier New"/>
          <w:color w:val="0000FF"/>
          <w:sz w:val="22"/>
          <w:szCs w:val="22"/>
          <w:u w:val="single"/>
        </w:rPr>
        <w:t>ORDONANŢA DE URGENŢĂ nr. 109 din 7 octombrie 2009</w:t>
      </w:r>
      <w:r>
        <w:rPr>
          <w:rFonts w:cs="Courier New" w:ascii="Courier New" w:hAnsi="Courier New"/>
          <w:sz w:val="22"/>
          <w:szCs w:val="22"/>
        </w:rPr>
        <w:t xml:space="preserve">, se referea la o forma a </w:t>
      </w:r>
      <w:r>
        <w:rPr>
          <w:rFonts w:cs="Courier New" w:ascii="Courier New" w:hAnsi="Courier New"/>
          <w:vanish/>
          <w:sz w:val="22"/>
          <w:szCs w:val="22"/>
        </w:rPr>
        <w:t>&lt;LLNK 12006   448 10 202  26 30&gt;</w:t>
      </w:r>
      <w:r>
        <w:rPr>
          <w:rFonts w:cs="Courier New" w:ascii="Courier New" w:hAnsi="Courier New"/>
          <w:color w:val="0000FF"/>
          <w:sz w:val="22"/>
          <w:szCs w:val="22"/>
          <w:u w:val="single"/>
        </w:rPr>
        <w:t>art. 26 din Legea nr. 448/2006</w:t>
      </w:r>
      <w:r>
        <w:rPr>
          <w:rFonts w:cs="Courier New" w:ascii="Courier New" w:hAnsi="Courier New"/>
          <w:sz w:val="22"/>
          <w:szCs w:val="22"/>
        </w:rPr>
        <w:t xml:space="preserve"> republicată, anterioară </w:t>
      </w:r>
      <w:r>
        <w:rPr>
          <w:rFonts w:cs="Courier New" w:ascii="Courier New" w:hAnsi="Courier New"/>
          <w:vanish/>
          <w:sz w:val="22"/>
          <w:szCs w:val="22"/>
        </w:rPr>
        <w:t>&lt;LLNK 12009   360 10 201   0 35&gt;</w:t>
      </w:r>
      <w:r>
        <w:rPr>
          <w:rFonts w:cs="Courier New" w:ascii="Courier New" w:hAnsi="Courier New"/>
          <w:color w:val="0000FF"/>
          <w:sz w:val="22"/>
          <w:szCs w:val="22"/>
          <w:u w:val="single"/>
        </w:rPr>
        <w:t>LEGII nr. 360 din 20 noiembrie 2009</w:t>
      </w:r>
      <w:r>
        <w:rPr>
          <w:rFonts w:cs="Courier New" w:ascii="Courier New" w:hAnsi="Courier New"/>
          <w:sz w:val="22"/>
          <w:szCs w:val="22"/>
        </w:rPr>
        <w:t xml:space="preserve">, dar aplicându-se cu data de 1 ianuarie 2010, considerăm că legiuitorul a avut în vedere abrogarea dispoziţiilor literei a) a art. 26, chiar pentru o formă modificată ulterior apariţiei </w:t>
      </w:r>
      <w:r>
        <w:rPr>
          <w:rFonts w:cs="Courier New" w:ascii="Courier New" w:hAnsi="Courier New"/>
          <w:vanish/>
          <w:sz w:val="22"/>
          <w:szCs w:val="22"/>
        </w:rPr>
        <w:t>&lt;LLNK 12009   109180 301   0 50&gt;</w:t>
      </w:r>
      <w:r>
        <w:rPr>
          <w:rFonts w:cs="Courier New" w:ascii="Courier New" w:hAnsi="Courier New"/>
          <w:color w:val="0000FF"/>
          <w:sz w:val="22"/>
          <w:szCs w:val="22"/>
          <w:u w:val="single"/>
        </w:rPr>
        <w:t>ORDONANŢEI DE URGENŢĂ nr. 109 din 7 octombrie 2009</w:t>
      </w:r>
      <w:r>
        <w:rPr>
          <w:rFonts w:cs="Courier New" w:ascii="Courier New" w:hAnsi="Courier New"/>
          <w:sz w:val="22"/>
          <w:szCs w:val="22"/>
        </w:rPr>
        <w:t>, publicate în MONITORUL OFICIAL nr. 689 din 13 octombrie 200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bsenţa unor alte precizări, considerăm că legiuitorul ar trebui să emită o Lege de aprobare a </w:t>
      </w:r>
      <w:r>
        <w:rPr>
          <w:rFonts w:cs="Courier New" w:ascii="Courier New" w:hAnsi="Courier New"/>
          <w:vanish/>
          <w:sz w:val="22"/>
          <w:szCs w:val="22"/>
        </w:rPr>
        <w:t>&lt;LLNK 12009   109180 301   0 50&gt;</w:t>
      </w:r>
      <w:r>
        <w:rPr>
          <w:rFonts w:cs="Courier New" w:ascii="Courier New" w:hAnsi="Courier New"/>
          <w:color w:val="0000FF"/>
          <w:sz w:val="22"/>
          <w:szCs w:val="22"/>
          <w:u w:val="single"/>
        </w:rPr>
        <w:t>ORDONANŢEI DE URGENŢĂ nr. 109 din 7 octombrie 2009</w:t>
      </w:r>
      <w:r>
        <w:rPr>
          <w:rFonts w:cs="Courier New" w:ascii="Courier New" w:hAnsi="Courier New"/>
          <w:sz w:val="22"/>
          <w:szCs w:val="22"/>
        </w:rPr>
        <w:t>, publicate în MONITORUL OFICIAL nr. 689 din 13 octombrie 2009, care să clarifice aceste aspecte, fie un alt act normativ pentru a elimina normele contradicto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se vedea şi </w:t>
      </w:r>
      <w:r>
        <w:rPr>
          <w:rFonts w:cs="Courier New" w:ascii="Courier New" w:hAnsi="Courier New"/>
          <w:vanish/>
          <w:sz w:val="22"/>
          <w:szCs w:val="22"/>
        </w:rPr>
        <w:t>&lt;LLNK 12003   571 10 202  55 68&gt;</w:t>
      </w:r>
      <w:r>
        <w:rPr>
          <w:rFonts w:cs="Courier New" w:ascii="Courier New" w:hAnsi="Courier New"/>
          <w:color w:val="0000FF"/>
          <w:sz w:val="22"/>
          <w:szCs w:val="22"/>
          <w:u w:val="single"/>
        </w:rPr>
        <w:t>art. 55, alin. (4) lit. k^1) din LEGEA nr. 571 din 22 decembrie 2003</w:t>
      </w:r>
      <w:r>
        <w:rPr>
          <w:rFonts w:cs="Courier New" w:ascii="Courier New" w:hAnsi="Courier New"/>
          <w:sz w:val="22"/>
          <w:szCs w:val="22"/>
        </w:rPr>
        <w:t>, publicată în MONITORUL OFICIAL nr. 927 din 23 decembrie 2003, care preve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Următoarele sume nu sunt incluse în veniturile salariale şi nu sunt impozabile, în înţelesul impozitului pe veni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1) veniturile din salarii realizate de către persoanele fizice cu handicap grav sau accentuat, la funcţia de b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pPr>
      <w:r>
        <w:rPr>
          <w:rFonts w:cs="Courier New" w:ascii="Courier New" w:hAnsi="Courier New"/>
          <w:vanish/>
          <w:sz w:val="22"/>
          <w:szCs w:val="22"/>
        </w:rPr>
        <w:t>&lt;LLNK810000050193000001&gt;</w:t>
      </w:r>
      <w:r>
        <w:rPr>
          <w:rFonts w:cs="Courier New" w:ascii="Courier New" w:hAnsi="Courier New"/>
          <w:color w:val="0000FF"/>
          <w:sz w:val="22"/>
          <w:szCs w:val="22"/>
        </w:rPr>
        <w:t xml:space="preserve">    (1) Persoanele adulte cu handicap grav sau accentuat pot beneficia de credit a cărui dobândă se suportă din bugetul de stat, prin transferuri de la bugetul Autorităţii Naţionale pentru Persoanele cu Handicap la bugetele direcţiilor generale de asistenţă socială şi protecţia copilului judeţene, respectiv locale ale sectoarelor municipiului Bucureşti, în baza unui contract privind angajamentul de plată a dobânzii pentru achiziţionarea unui singur autovehicul şi pentru adaptarea unei locuinţe conform nevoilor individuale de acces, cu condiţia plăţii la scadenţă a ratelor creditului, dar şi cu condiţia ca valoarea creditului să nu depăşească 10.000 de euro, iar returnarea creditului să nu depăşească 10 ani. În cazul achiziţionării de autovehicule adaptate special pentru transportul persoanelor cu handicap netransferabile, dependente de scaunul cu rotile, valoarea creditului nu poate depăşi 20.000 de euro, perioada de rambursare fiind de 15 an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w:t>
      </w:r>
      <w:r>
        <w:rPr>
          <w:rFonts w:cs="Courier New" w:ascii="Courier New" w:hAnsi="Courier New"/>
          <w:vanish/>
          <w:sz w:val="22"/>
          <w:szCs w:val="22"/>
        </w:rPr>
        <w:t>&lt;LLNK 12009   207 10 202  27 89&gt;</w:t>
      </w:r>
      <w:r>
        <w:rPr>
          <w:rFonts w:cs="Courier New" w:ascii="Courier New" w:hAnsi="Courier New"/>
          <w:color w:val="0000FF"/>
          <w:sz w:val="22"/>
          <w:szCs w:val="22"/>
          <w:u w:val="single"/>
        </w:rPr>
        <w:t>art. 27 a fost modificat de pct. 1 al articolului unic din LEGEA nr. 207 din 2 iunie 2009</w:t>
      </w:r>
      <w:r>
        <w:rPr>
          <w:rFonts w:cs="Courier New" w:ascii="Courier New" w:hAnsi="Courier New"/>
          <w:sz w:val="22"/>
          <w:szCs w:val="22"/>
        </w:rPr>
        <w:t xml:space="preserve">, publicată în MONITORUL OFICIAL nr. 391 din 10 iunie 2009, care modifică pct. 1 al </w:t>
      </w:r>
      <w:r>
        <w:rPr>
          <w:rFonts w:cs="Courier New" w:ascii="Courier New" w:hAnsi="Courier New"/>
          <w:vanish/>
          <w:sz w:val="22"/>
          <w:szCs w:val="22"/>
        </w:rPr>
        <w:t>&lt;LLNK 12008    86180 302   0 56&gt;</w:t>
      </w:r>
      <w:r>
        <w:rPr>
          <w:rFonts w:cs="Courier New" w:ascii="Courier New" w:hAnsi="Courier New"/>
          <w:color w:val="0000FF"/>
          <w:sz w:val="22"/>
          <w:szCs w:val="22"/>
          <w:u w:val="single"/>
        </w:rPr>
        <w:t>art. I din ORDONANŢA DE URGENŢĂ nr. 86 din 24 iunie 2008</w:t>
      </w:r>
      <w:r>
        <w:rPr>
          <w:rFonts w:cs="Courier New" w:ascii="Courier New" w:hAnsi="Courier New"/>
          <w:sz w:val="22"/>
          <w:szCs w:val="22"/>
        </w:rPr>
        <w:t>, publicată în MONITORUL OFICIAL nr. 474 din 27 iunie 2008.</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3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Persoanele care au contractat un credit în condiţiile prevăzute la alin. (1) şi cărora, în urma reevaluării, li s-a schimbat încadrarea în gradul de handicap beneficiază în continuare de aceleaşi condiţii de rambursare până la achitarea credit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1) al </w:t>
      </w:r>
      <w:r>
        <w:rPr>
          <w:rFonts w:cs="Courier New" w:ascii="Courier New" w:hAnsi="Courier New"/>
          <w:vanish/>
          <w:sz w:val="22"/>
          <w:szCs w:val="22"/>
        </w:rPr>
        <w:t>&lt;LLNK 12009   207 10 202  27 88&gt;</w:t>
      </w:r>
      <w:r>
        <w:rPr>
          <w:rFonts w:cs="Courier New" w:ascii="Courier New" w:hAnsi="Courier New"/>
          <w:color w:val="0000FF"/>
          <w:sz w:val="22"/>
          <w:szCs w:val="22"/>
          <w:u w:val="single"/>
        </w:rPr>
        <w:t>art. 27 a fost introdus de pct. 2 al articolului unic din LEGEA nr. 207 din 2 iunie 2009</w:t>
      </w:r>
      <w:r>
        <w:rPr>
          <w:rFonts w:cs="Courier New" w:ascii="Courier New" w:hAnsi="Courier New"/>
          <w:sz w:val="22"/>
          <w:szCs w:val="22"/>
        </w:rPr>
        <w:t xml:space="preserve">, publicată în MONITORUL OFICIAL nr. 391 din 10 iunie 2009, care completează </w:t>
      </w:r>
      <w:r>
        <w:rPr>
          <w:rFonts w:cs="Courier New" w:ascii="Courier New" w:hAnsi="Courier New"/>
          <w:vanish/>
          <w:sz w:val="22"/>
          <w:szCs w:val="22"/>
        </w:rPr>
        <w:t>&lt;LLNK 12008    86180 302   0 56&gt;</w:t>
      </w:r>
      <w:r>
        <w:rPr>
          <w:rFonts w:cs="Courier New" w:ascii="Courier New" w:hAnsi="Courier New"/>
          <w:color w:val="0000FF"/>
          <w:sz w:val="22"/>
          <w:szCs w:val="22"/>
          <w:u w:val="single"/>
        </w:rPr>
        <w:t>art. I din ORDONANŢA DE URGENŢĂ nr. 86 din 24 iunie 2008</w:t>
      </w:r>
      <w:r>
        <w:rPr>
          <w:rFonts w:cs="Courier New" w:ascii="Courier New" w:hAnsi="Courier New"/>
          <w:sz w:val="22"/>
          <w:szCs w:val="22"/>
        </w:rPr>
        <w:t>, publicată în MONITORUL OFICIAL nr. 474 din 27 iunie 2008, cu pct. 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ză de prevederile alin. (1) şi familia sau persoana care are în îngrijire cel puţin un copil cu handicap grav ori accentu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Metodologia de preluare de către direcţiile generale de asistenţă socială şi protecţia copilului judeţene, respectiv locale ale sectoarelor municipiului Bucureşti a contractelor privind angajamentul de plată a dobânzii încheiate de Autoritatea Naţională pentru Persoanele cu Handicap şi de asigurare a transferurilor financiare se aprobă prin ordin al preşedintelui Autorităţii Naţionale pentru Persoanele cu Handica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w:t>
      </w:r>
      <w:r>
        <w:rPr>
          <w:rFonts w:cs="Courier New" w:ascii="Courier New" w:hAnsi="Courier New"/>
          <w:vanish/>
          <w:sz w:val="22"/>
          <w:szCs w:val="22"/>
        </w:rPr>
        <w:t>&lt;LLNK 12009   207 10 202  27 88&gt;</w:t>
      </w:r>
      <w:r>
        <w:rPr>
          <w:rFonts w:cs="Courier New" w:ascii="Courier New" w:hAnsi="Courier New"/>
          <w:color w:val="0000FF"/>
          <w:sz w:val="22"/>
          <w:szCs w:val="22"/>
          <w:u w:val="single"/>
        </w:rPr>
        <w:t>art. 27 a fost introdus de pct. 2 al articolului unic din LEGEA nr. 207 din 2 iunie 2009</w:t>
      </w:r>
      <w:r>
        <w:rPr>
          <w:rFonts w:cs="Courier New" w:ascii="Courier New" w:hAnsi="Courier New"/>
          <w:sz w:val="22"/>
          <w:szCs w:val="22"/>
        </w:rPr>
        <w:t xml:space="preserve">, publicată în MONITORUL OFICIAL nr. 391 din 10 iunie 2009, care completează </w:t>
      </w:r>
      <w:r>
        <w:rPr>
          <w:rFonts w:cs="Courier New" w:ascii="Courier New" w:hAnsi="Courier New"/>
          <w:vanish/>
          <w:sz w:val="22"/>
          <w:szCs w:val="22"/>
        </w:rPr>
        <w:t>&lt;LLNK 12008    86180 302   0 56&gt;</w:t>
      </w:r>
      <w:r>
        <w:rPr>
          <w:rFonts w:cs="Courier New" w:ascii="Courier New" w:hAnsi="Courier New"/>
          <w:color w:val="0000FF"/>
          <w:sz w:val="22"/>
          <w:szCs w:val="22"/>
          <w:u w:val="single"/>
        </w:rPr>
        <w:t>art. I din ORDONANŢA DE URGENŢĂ nr. 86 din 24 iunie 2008</w:t>
      </w:r>
      <w:r>
        <w:rPr>
          <w:rFonts w:cs="Courier New" w:ascii="Courier New" w:hAnsi="Courier New"/>
          <w:sz w:val="22"/>
          <w:szCs w:val="22"/>
        </w:rPr>
        <w:t>, publicată în MONITORUL OFICIAL nr. 474 din 27 iunie 2008, cu pct. 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194000001&gt;</w:t>
      </w:r>
      <w:r>
        <w:rPr>
          <w:rFonts w:cs="Courier New" w:ascii="Courier New" w:hAnsi="Courier New"/>
          <w:color w:val="0000FF"/>
          <w:sz w:val="22"/>
          <w:szCs w:val="22"/>
        </w:rPr>
        <w:t xml:space="preserve">    ART. 2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rsoanele cu handicap, deţinătoare de autoturisme adaptate handicapului, precum şi persoanele care le au în îngrijire beneficiază de scutire de la plata tarifului de utilizare a reţelelor de drumuri naţionale, prevăzut în </w:t>
      </w:r>
      <w:r>
        <w:rPr>
          <w:rFonts w:cs="Courier New" w:ascii="Courier New" w:hAnsi="Courier New"/>
          <w:vanish/>
          <w:sz w:val="22"/>
          <w:szCs w:val="22"/>
        </w:rPr>
        <w:t>&lt;LLNK 12002    15130 301   0 32&gt;</w:t>
      </w:r>
      <w:r>
        <w:rPr>
          <w:rFonts w:cs="Courier New" w:ascii="Courier New" w:hAnsi="Courier New"/>
          <w:color w:val="0000FF"/>
          <w:sz w:val="22"/>
          <w:szCs w:val="22"/>
          <w:u w:val="single"/>
        </w:rPr>
        <w:t>Ordonanţa Guvernului nr. 15/2002</w:t>
      </w:r>
      <w:r>
        <w:rPr>
          <w:rFonts w:cs="Courier New" w:ascii="Courier New" w:hAnsi="Courier New"/>
          <w:sz w:val="22"/>
          <w:szCs w:val="22"/>
        </w:rPr>
        <w:t xml:space="preserve"> privind introducerea tarifului de utilizare a reţelei de drumuri naţionale din România, aprobată cu modificări şi completări prin </w:t>
      </w:r>
      <w:r>
        <w:rPr>
          <w:rFonts w:cs="Courier New" w:ascii="Courier New" w:hAnsi="Courier New"/>
          <w:vanish/>
          <w:sz w:val="22"/>
          <w:szCs w:val="22"/>
        </w:rPr>
        <w:t>&lt;LLNK 12002   424 10 201   0 18&gt;</w:t>
      </w:r>
      <w:r>
        <w:rPr>
          <w:rFonts w:cs="Courier New" w:ascii="Courier New" w:hAnsi="Courier New"/>
          <w:color w:val="0000FF"/>
          <w:sz w:val="22"/>
          <w:szCs w:val="22"/>
          <w:u w:val="single"/>
        </w:rPr>
        <w:t>Legea nr. 424/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4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le aferente dreptului prevăzut la art. 28 se suportă de la bugetul de stat prin bugetul Ministerului Transporturilor şi Infrastructu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8-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continuităţii în măsurile de protec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asigurării corelării serviciilor din sistemul de protecţie a copilului cu handicap cu serviciile din sistemul de protecţie a persoanelor adulte cu handicap, autorităţile responsabile ale administraţiei publice au obligaţia să ia următoarele măsur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planifice şi să asigure tranziţia tânărului cu handicap din sistemul de protecţie a copilului în sistemul de protecţie a persoanei adulte cu handicap, în baza nevoilor individuale identificate ale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asigure continuitatea serviciilor acordat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instituie măsuri menite să asigure pregătirea tânărului pentru viaţa adultă şi pentru viaţa independen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să desfăşoare, în colaborare sau în parteneriat cu persoanele juridice, publice ori private, programe de pregătire pentru viaţa de adul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desfăşoare activităţi de informare a tânărului cu handicap în ceea ce priveşte oportunităţile de educaţie, angajare, acces la viaţa familială şi viaţa socială, la diferite mijloace de petrecere a timpului li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evalueze, la cerere, elevii din unităţile de învăţământ spe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 şi prestaţi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ervici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pPr>
      <w:r>
        <w:rPr>
          <w:rFonts w:cs="Courier New" w:ascii="Courier New" w:hAnsi="Courier New"/>
          <w:vanish/>
          <w:sz w:val="22"/>
          <w:szCs w:val="22"/>
        </w:rPr>
        <w:t>&lt;LLNK810000050195000001&gt;</w:t>
      </w:r>
      <w:r>
        <w:rPr>
          <w:rFonts w:cs="Courier New" w:ascii="Courier New" w:hAnsi="Courier New"/>
          <w:sz w:val="22"/>
          <w:szCs w:val="22"/>
        </w:rPr>
        <w:t xml:space="preserve">    (1) Dreptul la asistenţă socială sub formă de servicii sociale se acordă la cerere sau din oficiu, după caz, pe baza actelor doveditoare, în condiţiile prevăzute de lege.</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5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pentru acordarea dreptului la servicii sociale se înregistrează la autoritatea administraţiei publice locale în a cărei rază teritorială îşi are domiciliul sau reşedinţa persoana cu handicap.</w:t>
      </w:r>
    </w:p>
    <w:p>
      <w:pPr>
        <w:pStyle w:val="Normal"/>
        <w:autoSpaceDE w:val="false"/>
        <w:rPr/>
      </w:pPr>
      <w:r>
        <w:rPr>
          <w:rFonts w:cs="Courier New" w:ascii="Courier New" w:hAnsi="Courier New"/>
          <w:vanish/>
          <w:sz w:val="22"/>
          <w:szCs w:val="22"/>
        </w:rPr>
        <w:t>&lt;LLNK810000050196000001&gt;</w:t>
      </w:r>
      <w:r>
        <w:rPr>
          <w:rFonts w:cs="Courier New" w:ascii="Courier New" w:hAnsi="Courier New"/>
          <w:sz w:val="22"/>
          <w:szCs w:val="22"/>
        </w:rPr>
        <w:t xml:space="preserve">    (3) Cererea şi actele doveditoare se depun spre înregistrare de persoana cu handicap, familia sa, reprezentantul legal, asistentul personal, asistentul personal profesionist sau organizaţia neguvernamentală al cărei membru este persoana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6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vederea asigurării serviciilor sociale necesare persoanelor cu handicap, autorităţile publice au obligaţia să ia următoarele măsuri spe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să creeze condiţii de acces pentru toate tipurile de servicii corespunzătoare nevoilor individuale a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iniţieze, să susţină şi să dezvolte servicii sociale centrate pe persoana cu handicap, în colaborare sau în parteneriat cu persoane juridice, publice ori pri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asigure ponderea personalului de specialitate angajat în sistemul de protecţie a persoanelor cu handicap în raport cu tipurile de servicii sociale: asistenţi sociali, psihologi, instructori de ergoterapie, kinetoterapeuţi, pedagogi de recuperare, logopezi, psihopedagogi, cadre didactice de sprijin, educatori specializaţi, medici psihiatri, medici dentişti, infirm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implice în activităţile de îngrijire, reabilitare şi integrare a persoanei cu handicap famili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asigure instruirea în problematica specifică a persoanei cu handicap a personalului care îşi desfăşoară activitatea în sistemul de protecţie a persoanelor cu handicap, inclusiv a asistenţilor personali şi a asistenţilor personali profesioni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dezvolte şi să sprijine programe de colaborare între părinţi şi specialişti în domeniul handicapului, în colaborare sau în parteneriat cu persoanele juridice, publice ori pri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ă înfiinţeze şi să susţină sistemul bazat pe managementul de caz în protecţia persoane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ă încurajeze şi să susţină activităţile de volunt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ă asigure asistenţă şi îngrijire sociomedicală la domiciliul persoanei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10000050197000001&gt;</w:t>
      </w:r>
      <w:r>
        <w:rPr>
          <w:rFonts w:cs="Courier New" w:ascii="Courier New" w:hAnsi="Courier New"/>
          <w:color w:val="0000FF"/>
          <w:sz w:val="22"/>
          <w:szCs w:val="22"/>
        </w:rPr>
        <w:t xml:space="preserve">    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beneficiază de servicii sociale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domicili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în com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 centre de zi şi centre rezidenţiale, publice sau pri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rviciile sociale destinate persoanelor cu handicap sunt proiectate şi adaptate conform nevoilor individuale ale persoanei.</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7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administraţiei publice locale au obligaţia de a organiza, administra şi finanţa servicii sociale destinate persoanelor cu handicap, în condiţiile legii.</w:t>
      </w:r>
    </w:p>
    <w:p>
      <w:pPr>
        <w:pStyle w:val="Normal"/>
        <w:autoSpaceDE w:val="false"/>
        <w:rPr/>
      </w:pPr>
      <w:r>
        <w:rPr>
          <w:rFonts w:cs="Courier New" w:ascii="Courier New" w:hAnsi="Courier New"/>
          <w:vanish/>
          <w:sz w:val="22"/>
          <w:szCs w:val="22"/>
        </w:rPr>
        <w:t>&lt;LLNK810000050198000001&gt;</w:t>
      </w:r>
      <w:r>
        <w:rPr>
          <w:rFonts w:cs="Courier New" w:ascii="Courier New" w:hAnsi="Courier New"/>
          <w:sz w:val="22"/>
          <w:szCs w:val="22"/>
        </w:rPr>
        <w:t xml:space="preserve">    (2) Autorităţile administraţiei publice locale pot contracta servicii sociale cu furnizori de servicii sociale de drept privat, acreditaţi, în condiţiile legii.</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8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stul serviciului social contractat nu poate depăşi costul avut de serviciul respectiv la data contractării sau costul mediu al funcţionării serviciului la data înfiinţării, în cazul unui serviciu no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odalitatea de contractare va fi stabilită prin normele metodologice*) de aplicare a prevederilor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233 din 4 apri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199000001&gt;</w:t>
      </w:r>
      <w:r>
        <w:rPr>
          <w:rFonts w:cs="Courier New" w:ascii="Courier New" w:hAnsi="Courier New"/>
          <w:color w:val="0000FF"/>
          <w:sz w:val="22"/>
          <w:szCs w:val="22"/>
        </w:rPr>
        <w:t xml:space="preserve">    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sociale destinate persoanelor adulte cu handicap se află în coordonarea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nitorizarea implementării standardelor specifice de calitate şi controlul respectării lor sunt în competenţa Autorităţii Naţionale pentru Persoanele cu Handicap şi se aplică de către personalul cu atribuţii în domeniu, conform unei metodologii aprobate prin ordin al preşedintelui aceste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În realizarea activităţii prevăzute la alin. (1) personalul Autorităţii Naţionale pentru Persoanele cu Handicap are acces în spaţiile care au legătură cu furnizarea de servicii sociale, la date şi informaţii legate de persoanele cu handicap beneficiare ale serviciului respectiv.</w:t>
      </w:r>
    </w:p>
    <w:p>
      <w:pPr>
        <w:pStyle w:val="Normal"/>
        <w:autoSpaceDE w:val="false"/>
        <w:rPr>
          <w:rFonts w:ascii="Courier New" w:hAnsi="Courier New" w:cs="Courier New"/>
          <w:sz w:val="22"/>
          <w:szCs w:val="22"/>
        </w:rPr>
      </w:pPr>
      <w:r>
        <w:rPr>
          <w:rFonts w:cs="Courier New" w:ascii="Courier New" w:hAnsi="Courier New"/>
          <w:vanish/>
          <w:sz w:val="22"/>
          <w:szCs w:val="22"/>
        </w:rPr>
        <w:t>&lt;LLNK820000050199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tul perso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200000001&gt;</w:t>
      </w:r>
      <w:r>
        <w:rPr>
          <w:rFonts w:cs="Courier New" w:ascii="Courier New" w:hAnsi="Courier New"/>
          <w:color w:val="0000FF"/>
          <w:sz w:val="22"/>
          <w:szCs w:val="22"/>
        </w:rPr>
        <w:t xml:space="preserve">    ART. 3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ersoana cu handicap grav are dreptul, în baza evaluării sociopsihomedicale, la un asistent personal.</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0100001&gt;</w:t>
      </w:r>
    </w:p>
    <w:p>
      <w:pPr>
        <w:pStyle w:val="Normal"/>
        <w:autoSpaceDE w:val="false"/>
        <w:rPr>
          <w:rFonts w:ascii="Courier New" w:hAnsi="Courier New" w:cs="Courier New"/>
          <w:sz w:val="22"/>
          <w:szCs w:val="22"/>
        </w:rPr>
      </w:pPr>
      <w:r>
        <w:rPr>
          <w:rFonts w:cs="Courier New" w:ascii="Courier New" w:hAnsi="Courier New"/>
          <w:vanish/>
          <w:sz w:val="22"/>
          <w:szCs w:val="22"/>
        </w:rPr>
        <w:t>&lt;LLNK810000050201000001&gt;</w:t>
      </w:r>
      <w:r>
        <w:rPr>
          <w:rFonts w:cs="Courier New" w:ascii="Courier New" w:hAnsi="Courier New"/>
          <w:color w:val="0000FF"/>
          <w:sz w:val="22"/>
          <w:szCs w:val="22"/>
        </w:rPr>
        <w:t xml:space="preserve">    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ate fi încadrată cu contract individual de muncă în funcţia de asistent personal persoana care îndeplineşte următoarel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re vârsta minimă de 18 ani împlini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u a fost condamnată pentru săvârşirea unei infracţiuni care ar face-o incompatibilă cu exercitarea ocupaţiei de asistent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re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re o stare de sănătate corespunzătoare, atestată de medicul de familie sau pe baza unui examen medical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 absolvit cel puţin cursurile învăţământului general obligatoriu, cu excepţia rudelor şi afinilor până la gradul al IV-lea inclusiv ale persoanei cu handicap grav, precum şi cu excepţia soţului sau soţiei, după caz; în situaţii excepţionale, la propunerea asistentului social din cadrul aparatului propriu al consiliului local în a cărui rază teritorială îşi are domiciliul sau reşedinţa persoana care urmează să îndeplinească funcţia de asistent personal, Autoritatea Naţională pentru Persoanele cu Handicap poate aproba derogarea de la îndeplinirea condiţiilor de studii şi în cazul altor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u pot deţine calitatea de asistent personal persoanele care beneficiază de concediu pentru creşterea copilului în vârstă de până la 2 ani sau, în cazul copilului cu handicap, de până la 7 ani.</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1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perioada îngrijirii şi protecţiei persoanei cu handicap grav, pe baza contractului individual de muncă, asistentul personal ar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lariu de bază stabilit potrivit dispoziţiilor legale privind salarizarea asistentului social cu studii medii din unităţile de asistenţă socială din sectorul bugetar, altele decât cele cu paturi, precum şi spor de vechime şi alte sporuri aferente acorda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gram de lucru care să nu depăşească în medie 8 ore pe zi şi 40 de ore pe săptăm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cediu anual de odihnă, potrivit dispoziţiilor legale aplicabile personalului încadrat în institu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ransport urban gratuit, în condiţiile prevăzute la 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ransport interurban, în condiţiile prevăzute la art. 2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 perioada absenţei temporare a asistentului personal, angajatorul are obligaţia de a asigura persoanei cu handicap grav un înlocuitor al asistentului person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37 a fost modificat de pct. 1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2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vanish/>
          <w:sz w:val="22"/>
          <w:szCs w:val="22"/>
        </w:rPr>
        <w:t>&lt;LLNK810000050202000001&gt;</w:t>
      </w:r>
      <w:r>
        <w:rPr>
          <w:rFonts w:cs="Courier New" w:ascii="Courier New" w:hAnsi="Courier New"/>
          <w:color w:val="0000FF"/>
          <w:sz w:val="22"/>
          <w:szCs w:val="22"/>
        </w:rPr>
        <w:t xml:space="preserve">    (3) În situaţia în care angajatorul nu poate asigura un înlocuitor al asistentului personal, persoanei cu handicap grav i se acordă indemnizaţia prevăzută la art. 43 alin. (1) sau găzduirea într-un centru de tip respiro.</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37 a fost modificat de pct. 2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2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tul personal are următoarele obligaţii principale:</w:t>
      </w:r>
    </w:p>
    <w:p>
      <w:pPr>
        <w:pStyle w:val="Normal"/>
        <w:autoSpaceDE w:val="false"/>
        <w:rPr/>
      </w:pPr>
      <w:r>
        <w:rPr>
          <w:rFonts w:cs="Courier New" w:ascii="Courier New" w:hAnsi="Courier New"/>
          <w:vanish/>
          <w:sz w:val="22"/>
          <w:szCs w:val="22"/>
        </w:rPr>
        <w:t>&lt;LLNK810000050203000001&gt;</w:t>
      </w:r>
      <w:r>
        <w:rPr>
          <w:rFonts w:cs="Courier New" w:ascii="Courier New" w:hAnsi="Courier New"/>
          <w:sz w:val="22"/>
          <w:szCs w:val="22"/>
        </w:rPr>
        <w:t xml:space="preserve">    a) să participe, o dată la 2 ani, la instruirea organizată de angajator;</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3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semneze un angajament, ca act adiţional la contractul individual de muncă, prin care îşi asumă răspunderea de a realiza integral planul de recuperare pentru copilul cu handicap grav, respectiv planul individual de servicii al persoanei adulte cu handicap gr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presteze pentru persoana cu handicap grav toate activităţile şi serviciile prevăzute în contractul individual de muncă, în fişa postului şi în planul de recuperare pentru copilul cu handicap grav, respectiv în planul individual de servicii al persoanei adulte cu handicap gr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trateze cu respect, bună-credinţă şi înţelegere persoana cu handicap grav şi să nu abuzeze fizic, psihic sau moral de sta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comunice direcţiilor generale de asistenţă socială şi protecţia copilului judeţene, respectiv locale ale sectoarelor municipiului Bucureşti, în termen de 48 de ore de la luarea la cunoştinţă, orice modificare survenită în starea fizică, psihică sau socială a persoanei cu handicap grav şi alte situaţii de natură să modifice acordarea drepturilor prevăzute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individual de muncă al asistentului personal se încheie cu primăria localităţii de domiciliu sau reşedinţă a persoanei cu handicap grav, după caz, în termen de maximum 30 de zile de la data înregistrării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ul individual de muncă se întocmeşte în 3 exemplare, câte unul pentru fiecare parte contractantă, iar cel de-al treilea exemplar se transmite direcţiilor generale de asistenţă socială şi protecţia copilului judeţene, respectiv locale ale sectoarelor municipiului Bucureşti, în termen de 5 zile de la încheierea acestu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Modalităţile şi condiţiile de încheiere, modificare şi încetare a contractului individual de muncă al asistentului personal se completează cu prevederile </w:t>
      </w:r>
      <w:r>
        <w:rPr>
          <w:rFonts w:cs="Courier New" w:ascii="Courier New" w:hAnsi="Courier New"/>
          <w:vanish/>
          <w:sz w:val="22"/>
          <w:szCs w:val="22"/>
        </w:rPr>
        <w:t>&lt;LLNK 12003    53 10 201   0 17&gt;</w:t>
      </w:r>
      <w:r>
        <w:rPr>
          <w:rFonts w:cs="Courier New" w:ascii="Courier New" w:hAnsi="Courier New"/>
          <w:color w:val="0000FF"/>
          <w:sz w:val="22"/>
          <w:szCs w:val="22"/>
          <w:u w:val="single"/>
        </w:rPr>
        <w:t>Legii nr. 53/2003</w:t>
      </w:r>
      <w:r>
        <w:rPr>
          <w:rFonts w:cs="Courier New" w:ascii="Courier New" w:hAnsi="Courier New"/>
          <w:sz w:val="22"/>
          <w:szCs w:val="22"/>
        </w:rPr>
        <w:t xml:space="preserve"> - Codul muncii,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ul individual de muncă al asistentului personal încetează de drept în cazul decesului persoanei cu handicap grav.</w:t>
      </w:r>
    </w:p>
    <w:p>
      <w:pPr>
        <w:pStyle w:val="Normal"/>
        <w:autoSpaceDE w:val="false"/>
        <w:rPr>
          <w:rFonts w:ascii="Courier New" w:hAnsi="Courier New" w:cs="Courier New"/>
          <w:sz w:val="22"/>
          <w:szCs w:val="22"/>
        </w:rPr>
      </w:pPr>
      <w:r>
        <w:rPr>
          <w:rFonts w:cs="Courier New" w:ascii="Courier New" w:hAnsi="Courier New"/>
          <w:vanish/>
          <w:sz w:val="22"/>
          <w:szCs w:val="22"/>
        </w:rPr>
        <w:t>&lt;LLNK810000050204000001&gt;</w:t>
      </w:r>
      <w:r>
        <w:rPr>
          <w:rFonts w:cs="Courier New" w:ascii="Courier New" w:hAnsi="Courier New"/>
          <w:color w:val="0000FF"/>
          <w:sz w:val="22"/>
          <w:szCs w:val="22"/>
        </w:rPr>
        <w:t xml:space="preserve">    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administraţiei publice locale au obligaţia să prevadă şi să garanteze în bugetul local sumele necesare din care se suportă salarizarea, precum şi celelalte drepturi cuvenite asistentului personal,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rviciul public de asistenţă socială dispune efectuarea de controale periodice asupra activităţii asistenţilor personali şi prezintă semestrial un raport consiliului local.</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4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îndeplinirea sau îndeplinirea necorespunzătoare de către asistentul personal a obligaţiilor prevăzute de dispoziţiile legale în sarcina lui, precum şi a celor prevăzute în contractul individual de muncă atrage răspunderea disciplinară, civilă sau, după caz, penală a acestuia, în condiţiile legii.</w:t>
      </w:r>
    </w:p>
    <w:p>
      <w:pPr>
        <w:pStyle w:val="Normal"/>
        <w:autoSpaceDE w:val="false"/>
        <w:rPr>
          <w:rFonts w:ascii="Courier New" w:hAnsi="Courier New" w:cs="Courier New"/>
          <w:sz w:val="22"/>
          <w:szCs w:val="22"/>
        </w:rPr>
      </w:pPr>
      <w:r>
        <w:rPr>
          <w:rFonts w:cs="Courier New" w:ascii="Courier New" w:hAnsi="Courier New"/>
          <w:vanish/>
          <w:sz w:val="22"/>
          <w:szCs w:val="22"/>
        </w:rPr>
        <w:t>&lt;LLNK810000050205000001&gt;</w:t>
      </w:r>
      <w:r>
        <w:rPr>
          <w:rFonts w:cs="Courier New" w:ascii="Courier New" w:hAnsi="Courier New"/>
          <w:color w:val="0000FF"/>
          <w:sz w:val="22"/>
          <w:szCs w:val="22"/>
        </w:rPr>
        <w:t xml:space="preserve">    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ultul cu handicap vizual grav poate opta pentru asistent personal sau indemnizaţie de însoţi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rsoanele cu handicap grav care au şi calitatea de pensionari de invaliditate gradul I pot opta pentru indemnizaţia pentru însoţitor prevăzută la </w:t>
      </w:r>
      <w:r>
        <w:rPr>
          <w:rFonts w:cs="Courier New" w:ascii="Courier New" w:hAnsi="Courier New"/>
          <w:vanish/>
          <w:sz w:val="22"/>
          <w:szCs w:val="22"/>
        </w:rPr>
        <w:t>&lt;LLNK 12000    19 10 202  61 29&gt;</w:t>
      </w:r>
      <w:r>
        <w:rPr>
          <w:rFonts w:cs="Courier New" w:ascii="Courier New" w:hAnsi="Courier New"/>
          <w:color w:val="0000FF"/>
          <w:sz w:val="22"/>
          <w:szCs w:val="22"/>
          <w:u w:val="single"/>
        </w:rPr>
        <w:t>art. 61 din Legea nr. 19/2000</w:t>
      </w:r>
      <w:r>
        <w:rPr>
          <w:rFonts w:cs="Courier New" w:ascii="Courier New" w:hAnsi="Courier New"/>
          <w:sz w:val="22"/>
          <w:szCs w:val="22"/>
        </w:rPr>
        <w:t>, cu modificările şi completările ulterioare, sau pentru asistent personal. Dreptul de opţiune se menţine şi în cazul trecerii pensionarilor de invaliditate la pensia pentru limită de vârs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Invalizii de război care au şi calitatea de persoane cu handicap grav şi sunt pensionari de invaliditate gradul I beneficiază atât de dreptul prevăzut la alin. (2), cât şi de dreptul prevăzut la </w:t>
      </w:r>
      <w:r>
        <w:rPr>
          <w:rFonts w:cs="Courier New" w:ascii="Courier New" w:hAnsi="Courier New"/>
          <w:vanish/>
          <w:sz w:val="22"/>
          <w:szCs w:val="22"/>
        </w:rPr>
        <w:t>&lt;LLNK 11999    49 10 202   3 28&gt;</w:t>
      </w:r>
      <w:r>
        <w:rPr>
          <w:rFonts w:cs="Courier New" w:ascii="Courier New" w:hAnsi="Courier New"/>
          <w:color w:val="0000FF"/>
          <w:sz w:val="22"/>
          <w:szCs w:val="22"/>
          <w:u w:val="single"/>
        </w:rPr>
        <w:t>art. 3 din Legea nr. 49/1999</w:t>
      </w:r>
      <w:r>
        <w:rPr>
          <w:rFonts w:cs="Courier New" w:ascii="Courier New" w:hAnsi="Courier New"/>
          <w:sz w:val="22"/>
          <w:szCs w:val="22"/>
        </w:rPr>
        <w:t xml:space="preserve"> privind pensiile I.O.V.R., cu modificările şi completările ulterioare.</w:t>
      </w:r>
    </w:p>
    <w:p>
      <w:pPr>
        <w:pStyle w:val="Normal"/>
        <w:autoSpaceDE w:val="false"/>
        <w:rPr/>
      </w:pPr>
      <w:r>
        <w:rPr>
          <w:rFonts w:cs="Courier New" w:ascii="Courier New" w:hAnsi="Courier New"/>
          <w:vanish/>
          <w:sz w:val="22"/>
          <w:szCs w:val="22"/>
        </w:rPr>
        <w:t>&lt;LLNK810000050206000001&gt;</w:t>
      </w:r>
      <w:r>
        <w:rPr>
          <w:rFonts w:cs="Courier New" w:ascii="Courier New" w:hAnsi="Courier New"/>
          <w:sz w:val="22"/>
          <w:szCs w:val="22"/>
        </w:rPr>
        <w:t xml:space="preserve">    (4) Părinţii sau reprezentanţii legali ai copilului cu handicap grav, adulţii cu handicap grav ori reprezentanţii legali ai acestora, cu excepţia celor cu handicap vizual grav, pot opta între asistent personal şi primirea unei indemnizaţii lunare.</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6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pţiunea se exprimă prin cerere adresată în scris direcţiilor generale de asistenţă socială şi protecţia copilului judeţene, respectiv locale ale sectoarelor municipiului Bucureşti, şi devine valabilă numai pe baza acordului exprimat în scris al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irecţiile generale de asistenţă socială şi protecţia copilului judeţene, respectiv locale ale sectoarelor municipiului Bucureşti, vor comunica angajatorului, în termen de 5 zile, acordul pentru opţiunea exprimată în condiţiile prevăzute la alin. (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7) al art. 42 a fost abrogat de pct. 2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abrogă pct. 3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5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a lunară prevăzută la art. 42 alin. (4) este în cuantum egal cu salariul net al asistentului social debutant cu studii medii din unităţile de asistenţă socială din sectorul bugetar, altele decât cele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ta indemnizaţiei lunare se asigură de primăriile în a căror rază teritorială îşi are domiciliul sau reşedinţa persoana cu handicap gr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ta indemnizaţiei se face pe perioada valabilităţii certificatului de încadrare în grad de handicap, emis de comisiile de protecţie a copiilor sau de comisiile de evaluare a persoanelor adulte cu handicap,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Nu pot beneficia de indemnizaţia lu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ărinţii sau reprezentanţii legali ai copilului cu handicap grav care se află în internate ori în centre de plasament aferente unităţilor sau instituţiilor de învăţământ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ulţii cu handicap grav sau reprezentanţii lor legali pe perioada în care adulţii cu handicap grav se află în centre rezidenţiale publice, cu excepţia centrului de tip respiro, ori în alte tipuri de instituţii publice cu caracter social în care se asigură întreţinere completă din partea autorităţii administraţie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rsoanele cu handicap grav care sunt reţinute, arestate sau condamnate definitiv la o pedeapsă privativă de libertate, pe perioada reţinerii, arestării ori a deten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utorităţile administraţiei publice locale prevăzute la art. 43 alin. (2) au obligaţi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artea introductivă a art. 44 a fost modificată de pct. 4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de a angaja şi salariza asistentul personal al persoanei cu handicap grav, în condiţiile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a) a art. 44 a fost modificată de pct. 4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 a asigura şi garanta plata indemnizaţiei lunare, în cazul în care persoana cu handicap grav sau reprezentantul ei legal a optat pentru aceas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tul personal profesioni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ultul cu handicap grav sau accentuat care nu dispune de spaţiu de locuit, nu realizează venituri ori realizează venituri de până la nivelul salariului mediu pe economie poate beneficia de îngrijirea şi protecţia unui asistent personal profesion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grijirea şi protecţia adulţilor cu handicap grav sau accentuat de către asistentul personal profesionist se fac pe baza deciziei comisiilor de evaluare a persoanelor adulte cu handicap judeţene, respectiv locale ale sectoarelor municipiului Bucur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Opinia adultului cu handicap grav sau accentuat se va lua în considerare la luarea deciziei referitoare la stabilirea asistentului personal profesion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ul de muncă al asistentului personal profesionist se încheie de către direcţiile generale de asistenţă socială şi protecţia copilului judeţene, respectiv locale ale sectoarelor municipiului Bucureşti, sau de către furnizorii de servicii sociale privaţi, acreditaţ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nitorizarea şi controlul activităţii de îngrijire şi protecţie a adulţilor cu handicap grav şi accentuat de către asistentul personal profesionist se fac de direcţiile generale de asistenţă socială şi protecţia copilului judeţene, respectiv locale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sistentul maternal care îngrijeşte copilul cu handicap grav sau accentuat până la vârsta majoratului poate opta să devină asistent personal profesionis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fiecare adult cu handicap grav sau accentuat aflat în îngrijirea şi protecţia asistentului personal profesionist se acordă sumele necesare acoperirii cheltuielilor lunare de hrană, echipament, cazarmament, materiale igienico-sanitare, precum şi sumele aferente acoperirii cheltuielilor de lo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prevăzute la alin. (1) se suportă din bugetul propriu al judeţului, respectiv al sectorului municipiului Bucureşti, pe a cărui rază teritorială îşi are domiciliul sau reşedinţa asistentul personal profesion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uantumul sumelor acordate în condiţiile alin. (1) se stabileşte prin hotărâre a consiliului judeţean, respectiv local al sectorului municipiului Bucureşti, şi nu poate depăşi cuantumul cheltuielilor efectuate pentru adulţii cu handicap asistaţi în centrele rezidenţiale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ele necesare acoperirii cheltuielilor prevăzute la alin. (1), suportate de furnizorii de servicii sociale privaţi acreditaţi, se restituie acestora la cerere, de către direcţiile generale de asistenţă socială şi protecţia copilului judeţene, respectiv locale ale sectoarelor municipiului Bucureşti, pe baza documentelor justificative, în termen de 15 zile de la data depunerii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dalitatea de decontare a cheltuielilor prevăzute la alin. (1) se aprobă prin ordin al preşedintelui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perioada îngrijirii şi protecţiei adulţilor cu handicap grav sau accentuat, asistentul personal profesionist beneficiază d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lariul de bază stabilit potrivit dispoziţiilor legale privind salarizarea asistentului social cu studii medii din unităţile de asistenţă socială din sectorul bugetar, altele decât cele cu paturi, precum şi spor de vechime şi alte sporuri aferente acorda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n spor de 15% calculat la salariul de bază, pentru suprasolicitare neuropsihică şi condiţii de muncă deosebite în care îşi desfăşoară activ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n spor de 15% calculat la salariul de bază, pe perioada în care are în îngrijire şi protecţie cel puţin două persoane adulte cu handicap grav sau accentu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un spor de 25% calculat la salariul de bază, pe perioada în care are în îngrijire şi protecţie o persoană adultă cu handicap grav sau accentuat, infectat cu HIV ori bolnav de SI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stentul personal profesionist beneficiază şi de alte drepturi,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siliere şi sprijin din partea specialiştilor de la direcţiile generale de asistenţă socială şi protecţia copilului judeţene, respectiv locale ale sectoarelor municipiului Bucureşti, ori a furnizorilor de servicii sociale, în vederea îndeplinirii obligaţiilor ce îi revin cu privire la îngrijirea şi protecţia persoanei adulte cu handicap grav sau accentu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contarea cheltuielilor de transport interurban, cazare şi masă, în cazul în care deplasarea se face în interesul adultului cu handicap grav sau accentuat, în condiţiile stabilite pentru personalul din sectorul buge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ransport urban gratuit, în condiţiile prevăzute la 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 perioada concediului de odihnă, angajatorul are obligaţia de a asigura persoanei cu handicap grav sau accentuat un înlocuitor al asistentului personal profesionist ori găzduirea într-un centru de tip respiro.</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diţiile de obţinere a atestatului, procedurile de atestare şi statutul asistentului personal profesionist se reglementează prin hotărâre a Guvernului, la propunerea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ndardele minime obligatorii pentru asigurarea îngrijirii şi protecţiei adulţilor cu handicap grav sau accentuat la asistentul personal profesionist se elaborează de Autoritatea Naţională pentru Persoanele cu Handicap şi se aprobă prin ordin al preşedintelui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tul personal profesionist are următoarele obliga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participe anual la instruirea organizată de angaja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să semneze un angajament, ca act adiţional la contractul individual de muncă, prin care îşi asumă răspunderea de a realiza integral planul individual de servicii al adultului cu handicap grav sau accentu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presteze pentru adultul cu handicap grav sau accentuat toate activităţile şi serviciile prevăzute în contractul individual de muncă, în fişa postului şi în planul individual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trateze cu respect, bună-credinţă şi înţelegere adultul cu handicap grav sau accentuat şi să nu abuzeze fizic, psihic ori moral de stare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comunice direcţiilor generale de asistenţă socială şi protecţia copilului judeţene, respectiv locale ale sectoarelor municipiului Bucureşti, în termen de 48 de ore de la luarea la cunoştinţă, orice modificare survenită în starea fizică, psihică ori socială a adultului cu handicap grav sau accentuat şi alte situaţii de natură să modifice acordarea drepturilor prevăzute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îndeplinirea sau îndeplinirea necorespunzătoare de către asistentul personal profesionist a obligaţiilor prevăzute de dispoziţiile legale în sarcina acestuia, precum şi a celor prevăzute în contractul individual de muncă atrage răspunderea disciplinară, civilă, ori, după caz, penală a asistentului personal profesionist, în condiţiile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e pentru persoanele cu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a cu handicap poate beneficia de servicii sociale acordate în centre de zi şi centre rezidenţiale de diferite tipuri, publice, public-private sau pri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ntrele de zi şi centrele rezidenţiale reprezintă locaţii în care serviciile sociale sunt acordate de personal calificat şi care dispun de infrastructura adecvată furnizării acestora; centrele rezidenţiale sunt locaţii în care persoana cu handicap este găzduită cel puţin 24 de o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ensul prezentei legi, tipurile de centre rezidenţiale pentru persoane cu handicap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entre de îngrijire şi asis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entre de recuperare şi reab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entre de integrare prin terapie ocup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entre de pregătire pentru o viaţă independ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entre respiro/centre de cri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entre de servicii comunitare şi for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locuinţe protej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l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dmiterea unei persoane cu handicap într-un centru rezidenţial, cu excepţia celor prevăzute la alin. (3) lit. e) şi g), se face în cazul în care acesteia nu i se pot asigura protecţia şi îngrijirea la domiciliu sau în cadrul altor servicii din comunitate.</w:t>
      </w:r>
    </w:p>
    <w:p>
      <w:pPr>
        <w:pStyle w:val="Normal"/>
        <w:autoSpaceDE w:val="false"/>
        <w:rPr/>
      </w:pPr>
      <w:r>
        <w:rPr>
          <w:rFonts w:cs="Courier New" w:ascii="Courier New" w:hAnsi="Courier New"/>
          <w:vanish/>
          <w:sz w:val="22"/>
          <w:szCs w:val="22"/>
        </w:rPr>
        <w:t>&lt;LLNK810000050207000001&gt;</w:t>
      </w:r>
      <w:r>
        <w:rPr>
          <w:rFonts w:cs="Courier New" w:ascii="Courier New" w:hAnsi="Courier New"/>
          <w:sz w:val="22"/>
          <w:szCs w:val="22"/>
        </w:rPr>
        <w:t xml:space="preserve">    (5) Centrele publice pentru persoane cu handicap se înfiinţează şi funcţionează ca structuri cu sau fără personalitate juridică, în subordinea consiliilor judeţene, respectiv a consiliilor locale ale sectoarelor municipiului Bucureşti, în structura direcţiilor generale de asistenţă socială şi protecţia copilului, cu avizul şi sub îndrumarea metodologică a Autorităţii Naţionale pentru Persoanele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7100001&gt;</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6) al art. 51 a fost abrogat de lit. b) a </w:t>
      </w:r>
      <w:r>
        <w:rPr>
          <w:rFonts w:cs="Courier New" w:ascii="Courier New" w:hAnsi="Courier New"/>
          <w:vanish/>
          <w:sz w:val="22"/>
          <w:szCs w:val="22"/>
        </w:rPr>
        <w:t>&lt;LLNK 12012   197 10 202  39 46&gt;</w:t>
      </w:r>
      <w:r>
        <w:rPr>
          <w:rFonts w:cs="Courier New" w:ascii="Courier New" w:hAnsi="Courier New"/>
          <w:color w:val="0000FF"/>
          <w:sz w:val="22"/>
          <w:szCs w:val="22"/>
          <w:u w:val="single"/>
        </w:rPr>
        <w:t>art. 39 din LEGEA nr. 197 din 1 noiembrie 2012</w:t>
      </w:r>
      <w:r>
        <w:rPr>
          <w:rFonts w:cs="Courier New" w:ascii="Courier New" w:hAnsi="Courier New"/>
          <w:sz w:val="22"/>
          <w:szCs w:val="22"/>
        </w:rPr>
        <w:t>, publicată în MONITORUL OFICIAL nr. 754 din 9 noiembr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desfăşurării unui tip de activităţi cu caracter inovator în domeniul protecţiei persoanelor cu handicap, furnizorii de servicii sociale acreditaţi pot înfiinţa, administra şi finanţa centre-pilot, pentru o durată de maximum 2 ani.</w:t>
      </w:r>
    </w:p>
    <w:p>
      <w:pPr>
        <w:pStyle w:val="Normal"/>
        <w:autoSpaceDE w:val="false"/>
        <w:rPr/>
      </w:pPr>
      <w:r>
        <w:rPr>
          <w:rFonts w:cs="Courier New" w:ascii="Courier New" w:hAnsi="Courier New"/>
          <w:vanish/>
          <w:sz w:val="22"/>
          <w:szCs w:val="22"/>
        </w:rPr>
        <w:t>&lt;LLNK810000050208000001&gt;</w:t>
      </w:r>
      <w:r>
        <w:rPr>
          <w:rFonts w:cs="Courier New" w:ascii="Courier New" w:hAnsi="Courier New"/>
          <w:sz w:val="22"/>
          <w:szCs w:val="22"/>
        </w:rPr>
        <w:t xml:space="preserve">    (2) Evaluarea activităţilor cu caracter inovator se face de serviciul public descentralizat competent teritorial al Ministerului Muncii, Familiei şi Protecţiei Sociale, în colaborare cu Autoritatea Naţională pentru Persoanele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8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tr-un centru de zi sau rezidenţial serviciile sociale pot fi furnizate în sistem integrat cu serviciile medicale, de educaţie, de locuire, de ocupare a forţei de muncă şi altele aseme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u handicap din centrele de zi sau rezidenţiale beneficiază de servicii medicale din cadrul pachetului de servicii medicale de bază care se suportă din bugetul Fondului naţional unic de asigurări sociale de sănătate, conform Contractului-cadru privind condiţiile acordării asistenţei medicale în cadrul sistemului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ordonarea serviciilor sociale furnizate în sistem integrat se face de autoritatea administraţiei publice locale sau de furnizorul de servicii sociale care înfiinţează, administrează şi finanţează cent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inisterul Ministerul Educaţiei, Cercetării şi Inovării alocă fonduri de la buget pentru finanţarea cheltuieli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tivităţilor de educaţie desfăşurate în centre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fecţionării pregătirii profesionale a cadrelor didac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or acţiuni şi activităţi,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a cu handicap are dreptul să fie îngrijită şi protejată într-un centru din localitatea/judeţul în a cărei/cărui rază teritorială îşi are domiciliul sau reşedi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inanţarea centrelor publice se face din bugetele proprii ale judeţelor, respectiv ale sectoarelor municipiului Bucureşti, pe teritoriul cărora funcţionează acestea.</w:t>
      </w:r>
    </w:p>
    <w:p>
      <w:pPr>
        <w:pStyle w:val="Normal"/>
        <w:autoSpaceDE w:val="false"/>
        <w:rPr/>
      </w:pPr>
      <w:r>
        <w:rPr>
          <w:rFonts w:cs="Courier New" w:ascii="Courier New" w:hAnsi="Courier New"/>
          <w:vanish/>
          <w:sz w:val="22"/>
          <w:szCs w:val="22"/>
        </w:rPr>
        <w:t>&lt;LLNK810000050209000001&gt;</w:t>
      </w:r>
      <w:r>
        <w:rPr>
          <w:rFonts w:cs="Courier New" w:ascii="Courier New" w:hAnsi="Courier New"/>
          <w:sz w:val="22"/>
          <w:szCs w:val="22"/>
        </w:rPr>
        <w:t xml:space="preserve">    (3) În cazul în care nevoile individuale ale persoanei cu handicap nu pot fi asigurate în condiţiile prevăzute la alin. (1), persoana cu handicap poate fi îngrijită şi protejată într-un centru aflat în altă unitate administrativ-teritorială.</w:t>
      </w:r>
    </w:p>
    <w:p>
      <w:pPr>
        <w:pStyle w:val="Normal"/>
        <w:autoSpaceDE w:val="false"/>
        <w:rPr>
          <w:rFonts w:ascii="Courier New" w:hAnsi="Courier New" w:cs="Courier New"/>
          <w:sz w:val="22"/>
          <w:szCs w:val="22"/>
        </w:rPr>
      </w:pPr>
      <w:r>
        <w:rPr>
          <w:rFonts w:cs="Courier New" w:ascii="Courier New" w:hAnsi="Courier New"/>
          <w:vanish/>
          <w:sz w:val="22"/>
          <w:szCs w:val="22"/>
        </w:rPr>
        <w:t>&lt;LLNK820000050209100001&gt;</w:t>
      </w:r>
    </w:p>
    <w:p>
      <w:pPr>
        <w:pStyle w:val="Normal"/>
        <w:autoSpaceDE w:val="false"/>
        <w:rPr/>
      </w:pPr>
      <w:r>
        <w:rPr>
          <w:rFonts w:cs="Courier New" w:ascii="Courier New" w:hAnsi="Courier New"/>
          <w:vanish/>
          <w:sz w:val="22"/>
          <w:szCs w:val="22"/>
        </w:rPr>
        <w:t>&lt;LLNK810000050210000001&gt;</w:t>
      </w:r>
      <w:r>
        <w:rPr>
          <w:rFonts w:cs="Courier New" w:ascii="Courier New" w:hAnsi="Courier New"/>
          <w:sz w:val="22"/>
          <w:szCs w:val="22"/>
        </w:rPr>
        <w:t xml:space="preserve">    (4) Decontarea cheltuielilor dintre autorităţile administraţiei publice locale se face în baza costului mediu lunar al cheltuielilor efectuate în luna anterioară de centrul în care persoana cu handicap este îngrijită şi protejată.</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0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dalitatea de decontare va fi stabilită prin normele metodologice*) de aplicare a prevederilor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233 din 4 apri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urnizorul de servicii sociale are obligaţia de a promova, facilita şi asigura personalului programe de formare profesională, precum şi programe de instruire specifică cu privire la problematica handicapului şi legislaţia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nalul din cadrul centrelor prevăzute la art. 51 alin. (1) are obligaţia respectării standardelor specifice de calitate, precum şi a prevederilor legale privind drepturi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erespectarea prevederilor alin. (2) atrage, după caz, răspunderea disciplinară, contravenţională sau penală, conform prevederilor l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nalul de specialitate care îşi desfăşoară activitatea în centrele publice din mediul rural, de zi şi rezidenţiale pentru copiii şi adulţii cu handicap, beneficiază de decontarea cheltuielilor de transport dus-întors de la domiciliu,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necesare acordării drepturilor prevăzute la alin. (1) se asigură din bugetele proprii ale judeţelor, respectiv ale sectoarelor municipiului Bucureşti, pe a căror rază teritorială funcţionează centr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ţii sociale pentru persoanele cu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211000001&gt;</w:t>
      </w:r>
      <w:r>
        <w:rPr>
          <w:rFonts w:cs="Courier New" w:ascii="Courier New" w:hAnsi="Courier New"/>
          <w:color w:val="0000FF"/>
          <w:sz w:val="22"/>
          <w:szCs w:val="22"/>
        </w:rPr>
        <w:t xml:space="preserve">    ART.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reptul la asistenţă socială sub formă de prestaţii sociale se acordă la cerere sau din oficiu, după caz, pe baza actelor doveditoare, în condiţii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pentru plata prestaţiilor sociale se înregistrează la autoritatea administraţiei publice locale competente în a cărei rază teritorială îşi are domiciliul sau reşedinţa persoana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erea şi actele doveditoare pot fi depuse în condiţiile prevăzute la art. 31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lata prestaţiei sociale se face începând cu luna următoare depunerii cererii şi încetează cu luna următoare încetării dreptului la prestaţia socială respectivă.</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1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ii cu handicap, inclusiv copiii cu handicap de tip HIV/SIDA, beneficiază de alocaţie de stat în condiţiile şi în cuantumul prevăzut de lege, majorat cu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ii cu handicap de tip HIV/SIDA beneficiază de o alocaţie lunară de hrană, calculată pe baza alocaţiei zilnice de hrană stabilite pentru consumurile colective din unităţile sanitare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dultul cu handicap vizual grav primeşte pentru plata însoţitorului o indemnizaţie echivalentă cu salariul net al asistentului social debutant cu studii medii din unităţile de asistenţă socială din sectorul bugetar, altele decât cele cu patu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Adultul cu handicap beneficiază, în condiţiile prezentei legi, de următoarele prestaţi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indemnizaţie lunară, indiferent de venitu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în cuantum de 202 lei, pentru adultul cu handicap gra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 cuantum de 166 lei, pentru adultul cu handicap accentu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buget personal complementar lunar, indiferent de venitu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în cuantum de 91 lei, pentru adultul cu handicap gra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 cuantum de 68 lei, pentru adultul cu handicap accentu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 cuantum de 33,5 lei, pentru adultul cu handicap mediu.</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w:t>
      </w:r>
      <w:r>
        <w:rPr>
          <w:rFonts w:cs="Courier New" w:ascii="Courier New" w:hAnsi="Courier New"/>
          <w:vanish/>
          <w:sz w:val="22"/>
          <w:szCs w:val="22"/>
        </w:rPr>
        <w:t>&lt;LLNK 12008  1665 20 302  58 88&gt;</w:t>
      </w:r>
      <w:r>
        <w:rPr>
          <w:rFonts w:cs="Courier New" w:ascii="Courier New" w:hAnsi="Courier New"/>
          <w:color w:val="0000FF"/>
          <w:sz w:val="22"/>
          <w:szCs w:val="22"/>
          <w:u w:val="single"/>
        </w:rPr>
        <w:t>art. 58 a fost modificat de articolul unic din HOTĂRÂREA nr. 1.665 din 10 decembrie 2008</w:t>
      </w:r>
      <w:r>
        <w:rPr>
          <w:rFonts w:cs="Courier New" w:ascii="Courier New" w:hAnsi="Courier New"/>
          <w:sz w:val="22"/>
          <w:szCs w:val="22"/>
        </w:rPr>
        <w:t>, publicată în MONITORUL OFICIAL nr. 856 din 19 decemb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eneficiază de prestaţia socială prevăzută la alin. (4) lit. b) şi familia sau reprezentantul legal al copilului cu handicap grav, accentuat ori mediu pe perioada în care îl are în îngrijire, supraveghere şi întreţin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Nu pot beneficia de prevederile alin.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ulţii cu handicap îngrijiţi şi protejaţi în centre rezidenţiale publice, cu excepţia centrului de tip respir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soanele cu handicap care sunt reţinute, arestate sau condamnate definitiv la o pedeapsă privativă de libertate, pe perioada reţinerii, arestării ori a deten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dulţii cu handicap grav sau accentuat care realizează venituri, aflaţi în îngrijirea şi protecţia asistentului personal profesion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Nu pot beneficia de prevederile alin. (4) lit. a) adulţii cu handicap grav sau accentuat care nu realizează venituri, aflaţi în îngrijirea şi protecţia asistentului personal profesionis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8) 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8) al art. 58 a fost abrogat de alin. (2) al </w:t>
      </w:r>
      <w:r>
        <w:rPr>
          <w:rFonts w:cs="Courier New" w:ascii="Courier New" w:hAnsi="Courier New"/>
          <w:vanish/>
          <w:sz w:val="22"/>
          <w:szCs w:val="22"/>
        </w:rPr>
        <w:t>&lt;LLNK 12011   124180 302   0 63&gt;</w:t>
      </w:r>
      <w:r>
        <w:rPr>
          <w:rFonts w:cs="Courier New" w:ascii="Courier New" w:hAnsi="Courier New"/>
          <w:color w:val="0000FF"/>
          <w:sz w:val="22"/>
          <w:szCs w:val="22"/>
          <w:u w:val="single"/>
        </w:rPr>
        <w:t>art. VII din ORDONANŢA DE URGENŢĂ nr. 124 din 27 decembrie 2011</w:t>
      </w:r>
      <w:r>
        <w:rPr>
          <w:rFonts w:cs="Courier New" w:ascii="Courier New" w:hAnsi="Courier New"/>
          <w:sz w:val="22"/>
          <w:szCs w:val="22"/>
        </w:rPr>
        <w:t xml:space="preserve"> publicată în MONITORUL OFICIAL nr. 938 din 30 decembrie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De dreptul prevăzut la alin. (2) poate beneficia copilul bolnav de SIDA numai pe perioada în care este îngrijit în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Sumele aferente drepturilor prevăzute la alin. (1)-(5) şi cheltuielilor de administrare se vor asigura prin bugetele proprii ale judeţelor/sectoarelor municipiului Bucureşti din transferuri de la bugetul de stat către bugetele locale, prevăzute cu această destinaţie în bugetul 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lata drepturilor prevăzute la alin. (1)-(5) se realizează prin direcţiile generale de asistenţă socială şi protecţia copilului judeţene, respectiv locale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Bugetul personal complementar prevăzut la alin. (4) lit. b) nu este luat în calcul la stabilirea altor drepturi şi obl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Cuantumul drepturilor se actualizează anual cu indicele creşterii preţurilor de consum, prin hotărâre a Guvernulu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4) Drepturile restante aferente deciziilor emise şi neplătite în anul 2006 pentru persoanele cu handicap vizual, stabilite în baza </w:t>
      </w:r>
      <w:r>
        <w:rPr>
          <w:rFonts w:cs="Courier New" w:ascii="Courier New" w:hAnsi="Courier New"/>
          <w:vanish/>
          <w:color w:val="0000FF"/>
          <w:sz w:val="22"/>
          <w:szCs w:val="22"/>
        </w:rPr>
        <w:t>&lt;LLNK 11999   102180 301   0 47&gt;</w:t>
      </w:r>
      <w:r>
        <w:rPr>
          <w:rFonts w:cs="Courier New" w:ascii="Courier New" w:hAnsi="Courier New"/>
          <w:color w:val="0000FF"/>
          <w:sz w:val="22"/>
          <w:szCs w:val="22"/>
          <w:u w:val="single"/>
        </w:rPr>
        <w:t>Ordonanţei de urgenţă a Guvernului nr. 102/1999</w:t>
      </w:r>
      <w:r>
        <w:rPr>
          <w:rFonts w:cs="Courier New" w:ascii="Courier New" w:hAnsi="Courier New"/>
          <w:color w:val="0000FF"/>
          <w:sz w:val="22"/>
          <w:szCs w:val="22"/>
        </w:rPr>
        <w:t xml:space="preserve">**) privind protecţia specială şi încadrarea în muncă a persoanelor cu handicap, aprobată cu modificări şi completări prin </w:t>
      </w:r>
      <w:r>
        <w:rPr>
          <w:rFonts w:cs="Courier New" w:ascii="Courier New" w:hAnsi="Courier New"/>
          <w:vanish/>
          <w:color w:val="0000FF"/>
          <w:sz w:val="22"/>
          <w:szCs w:val="22"/>
        </w:rPr>
        <w:t>&lt;LLNK 12002   519 10 201   0 18&gt;</w:t>
      </w:r>
      <w:r>
        <w:rPr>
          <w:rFonts w:cs="Courier New" w:ascii="Courier New" w:hAnsi="Courier New"/>
          <w:color w:val="0000FF"/>
          <w:sz w:val="22"/>
          <w:szCs w:val="22"/>
          <w:u w:val="single"/>
        </w:rPr>
        <w:t>Legea nr. 519/2002</w:t>
      </w:r>
      <w:r>
        <w:rPr>
          <w:rFonts w:cs="Courier New" w:ascii="Courier New" w:hAnsi="Courier New"/>
          <w:color w:val="0000FF"/>
          <w:sz w:val="22"/>
          <w:szCs w:val="22"/>
        </w:rPr>
        <w:t>, cu modificările şi completările ulterioare, se asigură şi se plătesc de către Ministerul Muncii, Familiei şi Protecţiei Sociale prin agenţiile pentru plăţi şi inspecţie socială judeţene, respectiv a municipiului Bucureşt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4) al art. 58 a fost modificat de </w:t>
      </w:r>
      <w:r>
        <w:rPr>
          <w:rFonts w:cs="Courier New" w:ascii="Courier New" w:hAnsi="Courier New"/>
          <w:vanish/>
          <w:sz w:val="22"/>
          <w:szCs w:val="22"/>
        </w:rPr>
        <w:t>&lt;LLNK 12011   124180 302   0 62&gt;</w:t>
      </w:r>
      <w:r>
        <w:rPr>
          <w:rFonts w:cs="Courier New" w:ascii="Courier New" w:hAnsi="Courier New"/>
          <w:color w:val="0000FF"/>
          <w:sz w:val="22"/>
          <w:szCs w:val="22"/>
          <w:u w:val="single"/>
        </w:rPr>
        <w:t>art. VI din ORDONANŢA DE URGENŢĂ nr. 124 din 27 decembrie 2011</w:t>
      </w:r>
      <w:r>
        <w:rPr>
          <w:rFonts w:cs="Courier New" w:ascii="Courier New" w:hAnsi="Courier New"/>
          <w:sz w:val="22"/>
          <w:szCs w:val="22"/>
        </w:rPr>
        <w:t xml:space="preserve"> publicată în MONITORUL OFICIAL nr. 938 din 30 decembrie 2011, prin înlocuirea unor termen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02180 301   0 46&gt;</w:t>
      </w:r>
      <w:r>
        <w:rPr>
          <w:rFonts w:cs="Courier New" w:ascii="Courier New" w:hAnsi="Courier New"/>
          <w:color w:val="0000FF"/>
          <w:sz w:val="22"/>
          <w:szCs w:val="22"/>
          <w:u w:val="single"/>
        </w:rPr>
        <w:t>Ordonanţa de urgenţă a Guvernului nr. 102/1999</w:t>
      </w:r>
      <w:r>
        <w:rPr>
          <w:rFonts w:cs="Courier New" w:ascii="Courier New" w:hAnsi="Courier New"/>
          <w:sz w:val="22"/>
          <w:szCs w:val="22"/>
        </w:rPr>
        <w:t xml:space="preserve"> a fost abrogată prin </w:t>
      </w:r>
      <w:r>
        <w:rPr>
          <w:rFonts w:cs="Courier New" w:ascii="Courier New" w:hAnsi="Courier New"/>
          <w:vanish/>
          <w:sz w:val="22"/>
          <w:szCs w:val="22"/>
        </w:rPr>
        <w:t>&lt;LLNK 12006   448 10 201   0 18&gt;</w:t>
      </w:r>
      <w:r>
        <w:rPr>
          <w:rFonts w:cs="Courier New" w:ascii="Courier New" w:hAnsi="Courier New"/>
          <w:color w:val="0000FF"/>
          <w:sz w:val="22"/>
          <w:szCs w:val="22"/>
          <w:u w:val="single"/>
        </w:rPr>
        <w:t>Legea nr. 448/2006</w:t>
      </w:r>
      <w:r>
        <w:rPr>
          <w:rFonts w:cs="Courier New" w:ascii="Courier New" w:hAnsi="Courier New"/>
          <w:sz w:val="22"/>
          <w:szCs w:val="22"/>
        </w:rPr>
        <w:t>, publicată în Monitorul Oficial al României, Partea I, nr. 1.006 din 18 decembrie 200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ligaţiile persoanelor cu handicap, ale familiei sau reprezentanţilor lega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ersoanele cu handicap au următoarele obliga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ă se prezinte din oficiu pentru evaluare/reevaluare la structurile competente în domeni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ă se prezinte din oficiu pentru reevaluare la comisiile de evaluare pentru încadrarea în grad şi tip de handicap, cu cel puţin 30 de zile înainte de expirarea termenului de valabilitate al certificatului de încadrare în grad şi tip de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să se prezinte pentru reevaluare, la solicitarea structurilor competente în domeniu, cu excepţia persoanelor cu handicap a căror afecţiune a generat deficienţe funcţionale şi/sau structural-anatomice într-un stadiu ireversibil, care nu pot urma programe de recuperare şi pentru care comisia de evaluare a stabilit un termen permanent de valabilitate a certificatului de încadrare în grad şi tip de handica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c) a alin. (1) al art. 59 a fost modificată de pct. 1 al </w:t>
      </w:r>
      <w:r>
        <w:rPr>
          <w:rFonts w:cs="Courier New" w:ascii="Courier New" w:hAnsi="Courier New"/>
          <w:vanish/>
          <w:sz w:val="22"/>
          <w:szCs w:val="22"/>
        </w:rPr>
        <w:t>&lt;LLNK 12014    67 10 202   0 42&gt;</w:t>
      </w:r>
      <w:r>
        <w:rPr>
          <w:rFonts w:cs="Courier New" w:ascii="Courier New" w:hAnsi="Courier New"/>
          <w:color w:val="0000FF"/>
          <w:sz w:val="22"/>
          <w:szCs w:val="22"/>
          <w:u w:val="single"/>
        </w:rPr>
        <w:t>art. unic din LEGEA nr. 67 din 12 mai 2014</w:t>
      </w:r>
      <w:r>
        <w:rPr>
          <w:rFonts w:cs="Courier New" w:ascii="Courier New" w:hAnsi="Courier New"/>
          <w:sz w:val="22"/>
          <w:szCs w:val="22"/>
        </w:rPr>
        <w:t xml:space="preserve"> publicată în MONITORUL OFICIAL nr. 353 din 14 mai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să depună diligenţele necesare pentru a beneficia de drepturile prevăzute de leg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ă urmeze activităţile şi serviciile prevăzute în planul de recuperare pentru copilul cu handicap, respectiv în planul individual de servicii al adultului cu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să depună diligenţe pentru încadrarea în muncă, în condiţiile legii, în raport cu pregătirea, posibilităţile fizice şi psihice, pe baza recomandărilor comisiei cu competenţă în domeni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să colaboreze cu asistenţii sociali şi echipele de specialişti, în scopul recuperării, reabilitării, orientării profesionale şi integrări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h) să aducă la cunoştinţa direcţiilor generale de asistenţă socială şi protecţia copilului judeţene, respectiv locale ale sectoarelor municipiului Bucureşti, în termen de 48 de ore de la luarea la cunoştinţă, orice modificare cu privire la gradul de handicap, domiciliu sau reşedinţă, starea materială şi alte situaţii de natură să modifice acordarea drepturilor prevăzute de leg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rsoanele pentru care comisia de evaluare a stabilit un termen permanent de valabilitate a certificatului de încadrare în grad şi tip de handicap se prezintă pentru reevaluare în următoarele situa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olicită acest lucru ca urmare a agravării condiţiei lor medico-psiho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unt convocate de către structurile competente în cazul existenţei unor suspiciuni justificate privind încălcarea prevederilor legale referitoare la încadrarea în grad şi tip de handica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59 a fost introdus de pct. 2 al </w:t>
      </w:r>
      <w:r>
        <w:rPr>
          <w:rFonts w:cs="Courier New" w:ascii="Courier New" w:hAnsi="Courier New"/>
          <w:vanish/>
          <w:sz w:val="22"/>
          <w:szCs w:val="22"/>
        </w:rPr>
        <w:t>&lt;LLNK 12014    67 10 202   0 42&gt;</w:t>
      </w:r>
      <w:r>
        <w:rPr>
          <w:rFonts w:cs="Courier New" w:ascii="Courier New" w:hAnsi="Courier New"/>
          <w:color w:val="0000FF"/>
          <w:sz w:val="22"/>
          <w:szCs w:val="22"/>
          <w:u w:val="single"/>
        </w:rPr>
        <w:t>art. unic din LEGEA nr. 67 din 12 mai 2014</w:t>
      </w:r>
      <w:r>
        <w:rPr>
          <w:rFonts w:cs="Courier New" w:ascii="Courier New" w:hAnsi="Courier New"/>
          <w:sz w:val="22"/>
          <w:szCs w:val="22"/>
        </w:rPr>
        <w:t xml:space="preserve"> publicată în MONITORUL OFICIAL nr. 353 din 14 mai 2014.</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59 a fost modificat de pct. 5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a care are în îngrijire, supraveghere şi întreţinere un copil sau adult cu handicap are următoarele obliga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asigure creşterea şi îngrijirea corespunzătoare a persoane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respecte şi/sau să urmeze activităţile şi serviciile prevăzute în planul de recuperare pentru copilul cu handicap, respectiv în planul individual de servicii al adultulu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însoţească persoana cu handicap, la termenul necesar sau la solicitare, pentru evaluare şi reevaluare, la comisiile cu competenţă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se prezinte la solicitarea direcţiilor generale de asistenţă socială şi protecţia copilului judeţene, respectiv locale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colaboreze cu asistenţii sociali şi specialiştii care au ca scop recuperarea, reabilitarea, orientarea profesională şi integrarea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comunice direcţiilor generale de asistenţă socială şi protecţia copilului judeţene, respectiv locale ale sectoarelor municipiului Bucureşti, în termen de 48 de ore de la luarea la cunoştinţă, orice modificare cu privire la gradul de handicap, domiciliu sau reşedinţă, starea materială, precum şi alte situaţii de natură să modifice acordarea drepturilor prevăzute de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esibil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asigurării accesului persoanelor cu handicap la mediul fizic, informaţional şi comunicaţional, autorităţile publice au obligaţia să ia următoarele măsuri specifice:</w:t>
      </w:r>
    </w:p>
    <w:p>
      <w:pPr>
        <w:pStyle w:val="Normal"/>
        <w:autoSpaceDE w:val="false"/>
        <w:rPr/>
      </w:pPr>
      <w:r>
        <w:rPr>
          <w:rFonts w:cs="Courier New" w:ascii="Courier New" w:hAnsi="Courier New"/>
          <w:vanish/>
          <w:sz w:val="22"/>
          <w:szCs w:val="22"/>
        </w:rPr>
        <w:t>&lt;LLNK810000050212000001&gt;</w:t>
      </w:r>
      <w:r>
        <w:rPr>
          <w:rFonts w:cs="Courier New" w:ascii="Courier New" w:hAnsi="Courier New"/>
          <w:sz w:val="22"/>
          <w:szCs w:val="22"/>
        </w:rPr>
        <w:t xml:space="preserve">    a) să promoveze şi să implementeze conceptul Acces pentru toţi, pentru a împiedica crearea de noi bariere şi apariţia unor noi surse de discriminare;</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2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sprijine cercetarea, dezvoltarea şi producţia de noi tehnologii de informare şi comunicare şi tehnologii asis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recomande şi să susţină introducerea în pregătirea iniţială a elevilor şi studenţilor a unor cursuri referitoare la problematica handicapului şi a nevoilor acestora, precum şi la diversificarea modalităţilor de realizare a accesib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faciliteze accesul persoanelor cu handicap la noile tehnolo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asigure accesul la informaţiile public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asigure interpreţi autorizaţi ai limbajului mimico-gestual şi ai limbajului specific persoanelor cu surdocec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ă proiecteze şi să deruleze, în colaborare sau în parteneriat cu persoanele juridice, publice ori private, programe de accesibilitate sau de conştientizare asupra importanţei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lădirile de utilitate publică, căile de acces, clădirile de locuit construite din fonduri publice, mijloacele de transport în comun şi staţiile acestora, taxiurile, vagoanele de transport feroviar pentru călători şi peroanele principalelor staţii, spaţiile de parcare, străzile şi drumurile publice, telefoanele publice, mediul informaţional şi comunicaţional vor fi adaptate conform prevederilor legale în domeniu, astfel încât să permită accesul neîngrădit al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lădirile de patrimoniu şi cele istorice se vor adapta, cu respectarea caracteristicilor arhitectonice, conform prevederilor legale în domeniu.</w:t>
      </w:r>
    </w:p>
    <w:p>
      <w:pPr>
        <w:pStyle w:val="Normal"/>
        <w:autoSpaceDE w:val="false"/>
        <w:rPr/>
      </w:pPr>
      <w:r>
        <w:rPr>
          <w:rFonts w:cs="Courier New" w:ascii="Courier New" w:hAnsi="Courier New"/>
          <w:vanish/>
          <w:sz w:val="22"/>
          <w:szCs w:val="22"/>
        </w:rPr>
        <w:t>&lt;LLNK810000050213000001&gt;</w:t>
      </w:r>
      <w:r>
        <w:rPr>
          <w:rFonts w:cs="Courier New" w:ascii="Courier New" w:hAnsi="Courier New"/>
          <w:sz w:val="22"/>
          <w:szCs w:val="22"/>
        </w:rPr>
        <w:t xml:space="preserve">    (3) Costurile lucrărilor necesare pentru realizarea adaptărilor prevăzute la alin. (1) şi (2) se suportă din bugetele autorităţilor administraţiei publice centrale sau locale şi din sursele proprii ale persoanelor juridice cu capital privat, după caz.</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3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utorităţile administraţiei publice locale au obligaţia să includă reprezentanţi ai Autorităţii Naţionale pentru Persoanele cu Handicap sau ai organizaţiilor neguvernamentale ale persoanelor cu handicap în comisiile de recepţie a lucrărilor de construcţie ori de adaptare a obiectivelor prevăzute la alin. (1) şi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prevăzute de lege au obligaţia să elibereze autorizaţia de construcţie pentru clădirile de utilitate publică numai în condiţiile respectării prevederilor legale în domeniu, astfel încât să fie permis accesul neîngrădit al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ă şi pentru clădirile de locuit care se construiesc ori pentru care se realizează lucrări de consolidare, de reabilitare, de extindere şi/sau de modernizare, cu finanţare din fondur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daptarea accesului în clădirile aflate în patrimoniul public sau privat al statului ori al unităţilor administrativ-teritoriale se face şi în condiţiile când nu se realizează lucrările prevăzute la alin. (2), la solicitarea persoanelor cu handicap grav, locatari a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a facilita accesul neîngrădit al persoanelor cu handicap la transport şi călătorie, până la 31 decembrie 2010, autorităţile administraţiei publice locale au obligaţia să ia măsuri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aptarea tuturor mijloacelor de transport în comun aflate în circu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aptarea tuturor staţiilor mijloacelor de transport în comun conform prevederilor legale, inclusiv marcarea prin pavaj tactil a spaţiilor de acces spre uşa de intrare în mijlocul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ontarea panourilor de afişaj corespunzătoare nevoilor persoanelor cu handicap vizual şi auditiv în mijloacele de transport pub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mprimarea cu caractere mari şi în culori contrastante a rutelor şi a indicativelor mijloacelor de transport în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6 luni de la data intrării în vigoare a prezentei legi, toţi operatorii de taxi au obligaţia să asigure cel puţin o maşină adaptată transportului persoanelor cu handicap care utilizează fotoliul rul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ituie discriminare refuzul conducătorului de taxi de a asigura transportul persoanei cu handicap şi a dispozitivului de me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ână la data de 31 decembrie 2007, autorităţile administraţiei publice locale competente au obligaţia să ia măsuri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aptarea trecerilor de pietoni de pe străzile şi drumurile publice conform prevederilor legale, inclusiv marcarea prin pavaj tact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ontarea sistemelor de semnalizare sonoră şi vizuală la intersecţiile cu trafic inte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âinele-ghid care însoţeşte persoana cu handicap grav are acces liber şi gratuit în toate locurile publice şi în mijloacel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ână la data de 31 decembrie 2010, administratorii infrastructurii feroviare şi operatorii de transport feroviar au următoarele obligaţii:</w:t>
      </w:r>
    </w:p>
    <w:p>
      <w:pPr>
        <w:pStyle w:val="Normal"/>
        <w:autoSpaceDE w:val="false"/>
        <w:rPr/>
      </w:pPr>
      <w:r>
        <w:rPr>
          <w:rFonts w:cs="Courier New" w:ascii="Courier New" w:hAnsi="Courier New"/>
          <w:vanish/>
          <w:sz w:val="22"/>
          <w:szCs w:val="22"/>
        </w:rPr>
        <w:t>&lt;LLNK810000050214000001&gt;</w:t>
      </w:r>
      <w:r>
        <w:rPr>
          <w:rFonts w:cs="Courier New" w:ascii="Courier New" w:hAnsi="Courier New"/>
          <w:sz w:val="22"/>
          <w:szCs w:val="22"/>
        </w:rPr>
        <w:t xml:space="preserve">    a) să adapteze cel puţin un vagon şi staţiile principale de tren, pentru a permite accesul persoanelor cu handicap care utilizează fotoliul rulant;</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4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marcheze prin pavaj tactil contrastant căile spre peroanele de îmbarcare, ghişee sau alte utilităţ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paţiile de parcare de pe lângă clădirile de utilitate publică, precum şi în cele organizate vor fi adaptate, rezervate şi semnalizate prin semn internaţional cel puţin 4% din numărul total al locurilor de parcare, dar nu mai puţin de două locuri, pentru parcarea gratuită a mijloacelor de transport pentru persoan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u handicap sau reprezentanţii legali ai acestora, la cerere, pot beneficia de un card-legitimaţie pentru locurile gratuite de parcare. Autovehiculul care transportă o persoană cu handicap posesoare de card-legitimaţie beneficiază de parcare gratuită.</w:t>
      </w:r>
    </w:p>
    <w:p>
      <w:pPr>
        <w:pStyle w:val="Normal"/>
        <w:autoSpaceDE w:val="false"/>
        <w:rPr/>
      </w:pPr>
      <w:r>
        <w:rPr>
          <w:rFonts w:cs="Courier New" w:ascii="Courier New" w:hAnsi="Courier New"/>
          <w:vanish/>
          <w:sz w:val="22"/>
          <w:szCs w:val="22"/>
        </w:rPr>
        <w:t>&lt;LLNK810000050215000001&gt;</w:t>
      </w:r>
      <w:r>
        <w:rPr>
          <w:rFonts w:cs="Courier New" w:ascii="Courier New" w:hAnsi="Courier New"/>
          <w:sz w:val="22"/>
          <w:szCs w:val="22"/>
        </w:rPr>
        <w:t xml:space="preserve">    (3) Modelul cardului-legitimaţie va fi stabilit în normele metodologice*) de aplicare a prevederilor prezentei legi. Eliberarea cardurilor se face de către autorităţile administraţiei publice locale.</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5100001&g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233 din 4 aprilie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 se vedea Ordinul ministrului muncii, familiei şi egalităţii de şanse, al preşedintelui Autorităţii Naţionale pentru Persoanele cu Handicap şi al ministrului educaţiei, cercetării şi tineretului nr. 671/1.640/61/2007 pentru aprobarea Metodologiei de autorizare a interpreţilor limbajului mimico-gestual şi a interpreţilor limbajului specific persoanei cu surdocecitate, publicat în Monitorul Oficial al României, Partea I, nr. 662 din 27 septembr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sturile aferente dreptului prevăzut la alin. (2) se suportă din bugetel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paţiile de parcare ale domeniului public şi cât mai aproape de domiciliu administratorul acestora repartizează locuri de parcare gratuită persoanelor cu handicap care au solicitat şi au nevoie de astfel de parc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Editurile au obligaţia să pună matriţele electronice utilizate pentru tipărirea cărţilor şi revistelor la dispoziţia persoanelor juridice autorizate care le solicită pentru a le transforma în format accesibil persoanelor cu deficienţe de vedere sau de citire, în condiţiile </w:t>
      </w:r>
      <w:r>
        <w:rPr>
          <w:rFonts w:cs="Courier New" w:ascii="Courier New" w:hAnsi="Courier New"/>
          <w:vanish/>
          <w:sz w:val="22"/>
          <w:szCs w:val="22"/>
        </w:rPr>
        <w:t>&lt;LLNK 11996     8 10 201   0 16&gt;</w:t>
      </w:r>
      <w:r>
        <w:rPr>
          <w:rFonts w:cs="Courier New" w:ascii="Courier New" w:hAnsi="Courier New"/>
          <w:color w:val="0000FF"/>
          <w:sz w:val="22"/>
          <w:szCs w:val="22"/>
          <w:u w:val="single"/>
        </w:rPr>
        <w:t>Legii nr. 8/1996</w:t>
      </w:r>
      <w:r>
        <w:rPr>
          <w:rFonts w:cs="Courier New" w:ascii="Courier New" w:hAnsi="Courier New"/>
          <w:sz w:val="22"/>
          <w:szCs w:val="22"/>
        </w:rPr>
        <w:t xml:space="preserve"> privind dreptul de autor şi drepturile conex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ibliotecile publice au obligaţia să înfiinţeze secţii cu carte în formate accesibile persoanelor cu deficienţe de vedere sau de citi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ână la data de 31 martie 2007, operatorii de telefonie au următoarele obl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adapteze cel puţin o cabină la o baterie de telefoane publice în conformitate cu prevederile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furnizeze informaţii despre costurile serviciilor în forme accesibi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peratorii de servicii bancare au obligaţia să pună la dispoziţia persoanelor cu handicap, la solicitarea acestora, extrase de cont şi alte informaţii în formate acces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ţii operatorilor de servicii bancare şi poştale au obligaţia de a acorda asistenţă în completarea formularelor, la solicitarea persoanelor cu handicap.</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data de 31 decembrie 2007, proprietarii de spaţii hoteliere au următoarele obl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adapteze cel puţin o cameră pentru găzduirea persoanei cu handicap care utilizează fotoliul rul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marcheze prin pavaj sau covoare tactile intrarea, recepţia şi să deţină harta tactilă a clădi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monteze lifturi cu însemne tact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şi instituţiile centrale şi locale, publice sau private asigură, pentru relaţiile directe cu persoanele cu handicap auditiv ori cu surdocecitate, interpreţi autorizaţi ai limbajului mimico-gestual sau ai limbajului specific al persoanei cu surdocec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todologia de autorizare a interpreţilor*) va fi aprobată prin ordin comun al ministrului educaţiei, cercetării şi inovării şi al ministrului muncii, familiei şi protecţiei sociale, la propunerea Autorităţii Naţionale pentru Persoanele cu Handicap, cu consultarea Asociaţiei Naţionale a Surzilor din România, precum şi a organizaţiilor neguvernamentale din domeniul surdocecită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233 din 4 aprilie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 se vedea Ordinul ministrului muncii, familiei şi egalităţii de şanse, al preşedintelui Autorităţii Naţionale pentru Persoanele cu Handicap şi al ministrului educaţiei, cercetării şi tineretului nr. 671/1.640/61/2007 pentru aprobarea Metodologiei de autorizare a interpreţilor limbajului mimico-gestual şi a interpreţilor limbajului specific persoanei cu surdocecitate, publicat în Monitorul Oficial al României, Partea I, nr. 662 din 27 septembr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centrale şi locale publice, precum şi instituţiile centrale şi locale, publice sau de drept privat, au obligaţia de a asigura servicii de informare şi documentare accesibi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6 luni de la intrarea în vigoare a prezentei legi, serviciile de relaţii cu publicul vor afişa şi vor dispune de informaţii accesibile persoanelor cu handicap vizual, auditiv şi mint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ână la data de 31 decembrie 2007, autorităţile publice au obligaţia să ia măsuri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cesibilizarea paginilor de internet proprii, în vederea îmbunătăţirii accesării documentelor electronice de către persoanele cu handicap vizual şi min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tilizarea pictogramelor în toate serviciile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daptarea telefoanelor cu telefax şi teletext pentru persoanele cu handicap audi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chiziţia de echipamente şi softuri, instituţiile publice vor avea în vedere respectarea criteriului de accesibil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ientare, formare profesională, ocupare şi angajare în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ice persoană cu handicap care doreşte să se integreze sau să se reintegreze în muncă are acces gratuit la evaluare şi orientare profesională, indiferent de vârstă, tipul şi gradul de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a cu handicap participă activ în procesul evaluării şi orientării profesionale, are acces la informare şi la alegerea activităţii, conform dorinţelor şi aptitudinilor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tele şi informaţiile personale colectate în cursul procesului de evaluare şi orientare profesională sunt confidenţiale şi pot fi utilizate numai în interesul şi cu acordul persoanei cu handicap în cau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ză de orientare profesională, după caz, persoana cu handicap care este şcolarizată şi are vârsta corespunzătoare în vederea integrării profesionale, persoana care nu are un loc de muncă, cea care nu are experienţă profesională sau cea care, deşi încadrată în muncă, doreşte reconversie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a cu handicap sau, după caz, familia ori reprezentantul legal al acesteia este principalul factor de decizie cu privire la orientarea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ormarea profesională a persoanelor cu handicap se organizează, conform legii, prin programe de iniţiere, calificare, recalificare, perfecţionare şi special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sigurării evaluării, orientării, formării şi reconversiei profesionale a persoanelor cu handicap, autorităţile publice au obligaţia să ia următoarele măsur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realizeze/diversifice/susţină financiar programe privind orientarea profesională a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asigure pregătirea şi formarea pentru ocupaţii necesare în domeniul handica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coreleze pregătirea profesională a persoanelor cu handicap cu cerinţele pieţei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creeze cadrul necesar pentru accesul la evaluare şi orientare profesională în orice meserie, în funcţie de abilităţil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valuarea şi orientarea profesională a adulţilor cu handicap se realizează de comisia de evaluare a persoanelor adulte cu handicap,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au dreptul să li se creeze toate condiţiile pentru a-şi alege şi exercita profesia, meseria sau ocupaţia, pentru a dobândi şi menţine un loc de muncă, precum şi pentru a promova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realizarea drepturilor prevăzute la alin. (1), autorităţile publice au obligaţia să ia următoarele măsur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promoveze conceptul potrivit căruia persoana cu handicap încadrată în muncă reprezintă o valoare adăugată pentru societate şi, în special, pentru comunitatea căreia aparţ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promoveze un mediu de muncă deschis, inclusiv şi accesibil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creeze condiţiile şi serviciile necesare pentru ca persoana cu handicap să poată alege forma de conversie/reconversie profesională şi locul de muncă, în conformitate cu potenţialul ei func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înfiinţeze şi să susţină complexe de servicii, formate din unităţi protejate autorizate şi locuinţe protej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iniţieze şi să dezvolte forme de stimulare a angajatorilor, în vederea angajării şi păstrării în muncă a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acorde sprijin pentru organizarea unei pieţe de desfacere pentru produsul muncii persoane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ă diversifice şi să susţină diferite servicii sociale, respectiv consiliere pentru persoana cu handicap şi familia acesteia, informare pentru angajatori, angajare asistată şi altele aseme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ă promoveze serviciile de mediere pe piaţa muncii a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ă realizeze/actualizeze permanent baza de date, pentru evidenţierea ofertei de muncă din rândul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ă dezvolte colaborări cu mass-media, în vederea creşterii gradului de conştientizare/sensibilizare a comunităţii cu privire la potenţialul, abilităţile şi contribuţia persoanelor cu handicap la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să realizeze, în colaborare sau parteneriat cu persoanele juridice, publice ori private, programe şi proiecte având ca obiectiv creşterea gradului de ocu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să iniţieze şi să susţină campanii de sensibilizare şi conştientizare a angajatorilor asupra abilităţilor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ă iniţieze programe specifice care stimulează creşterea participării pe piaţa muncii a forţei de muncă din rândul grupurilor supuse riscului major de excluziune soc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inisterul Educaţiei, Cercetării şi Inovării stabileşte măsuri privind egalitatea de şanse pentru persoanele cu handicap, asigurând, acolo unde este necesar, suport adiţional adaptat nevoilor adulţilor cu handicap, sprijinind accesul acestora în unităţile şi instituţiile de învăţământ superior. Ministerul Ministerul Educaţiei, Cercetării şi Inovării iniţiază programe de educaţie permanentă a adulţilor cu handicap şi asigură sprijin privind implementarea 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au dreptul de a munci şi de a realiza venituri în conformitate cu prevederile legislaţiei muncii, precum şi cu dispoziţiile speciale din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ensul prezentei legi şi numai în contextul încadrării în muncă, prin persoană cu handicap se înţelege şi persoana invalidă gradul I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pot fi încadrate în muncă conform pregătirii lor profesionale şi capacităţii de muncă, atestate prin certificatul de încadrare în grad de handicap, emis de comisiile de evaluare de la nivel judeţean sau al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rităţile şi instituţiile publice, persoanele juridice, publice sau private, care au cel puţin 50 de angajaţi, au obligaţia de a angaja persoane cu handicap într-un procent de cel puţin 4% din numărul total de angaj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utorităţile şi instituţiile publice, persoanele juridice, publice sau private, care nu angajează persoane cu handicap în condiţiile prevăzute la alin. (2), pot opta pentru îndeplinirea uneia dintre următoarele obligaţii:</w:t>
      </w:r>
    </w:p>
    <w:p>
      <w:pPr>
        <w:pStyle w:val="Normal"/>
        <w:autoSpaceDE w:val="false"/>
        <w:rPr/>
      </w:pPr>
      <w:r>
        <w:rPr>
          <w:rFonts w:cs="Courier New" w:ascii="Courier New" w:hAnsi="Courier New"/>
          <w:vanish/>
          <w:sz w:val="22"/>
          <w:szCs w:val="22"/>
        </w:rPr>
        <w:t>&lt;LLNK810000050216000001&gt;</w:t>
      </w:r>
      <w:r>
        <w:rPr>
          <w:rFonts w:cs="Courier New" w:ascii="Courier New" w:hAnsi="Courier New"/>
          <w:sz w:val="22"/>
          <w:szCs w:val="22"/>
        </w:rPr>
        <w:t xml:space="preserve">    a) să plătească lunar către bugetul de stat o sumă reprezentând 50% din salariul de bază minim brut pe ţară înmulţit cu numărul de locuri de muncă în care nu au angajat persoane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6100001&gt;</w:t>
      </w:r>
    </w:p>
    <w:p>
      <w:pPr>
        <w:pStyle w:val="Normal"/>
        <w:autoSpaceDE w:val="false"/>
        <w:rPr/>
      </w:pPr>
      <w:r>
        <w:rPr>
          <w:rFonts w:cs="Courier New" w:ascii="Courier New" w:hAnsi="Courier New"/>
          <w:vanish/>
          <w:sz w:val="22"/>
          <w:szCs w:val="22"/>
        </w:rPr>
        <w:t>&lt;LLNK810000050217000001&gt;</w:t>
      </w:r>
      <w:r>
        <w:rPr>
          <w:rFonts w:cs="Courier New" w:ascii="Courier New" w:hAnsi="Courier New"/>
          <w:color w:val="0000FF"/>
          <w:sz w:val="22"/>
          <w:szCs w:val="22"/>
        </w:rPr>
        <w:t xml:space="preserve">    b) să achiziţioneze produse sau servicii realizate prin propria activitate a persoanelor cu handicap angajate în unităţile protejate autorizate, pe bază de parteneriat, în sumă echivalentă cu suma datorată la bugetul de stat, în condiţiile prevăzute la lit. 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b) a alin. (3) al art. 78 a fost modificată de pct. 3 al </w:t>
      </w:r>
      <w:r>
        <w:rPr>
          <w:rFonts w:cs="Courier New" w:ascii="Courier New" w:hAnsi="Courier New"/>
          <w:vanish/>
          <w:sz w:val="22"/>
          <w:szCs w:val="22"/>
        </w:rPr>
        <w:t>&lt;LLNK 12008    86180 302   0 56&gt;</w:t>
      </w:r>
      <w:r>
        <w:rPr>
          <w:rFonts w:cs="Courier New" w:ascii="Courier New" w:hAnsi="Courier New"/>
          <w:color w:val="0000FF"/>
          <w:sz w:val="22"/>
          <w:szCs w:val="22"/>
          <w:u w:val="single"/>
        </w:rPr>
        <w:t>art. I din ORDONANŢA DE URGENŢĂ nr. 86 din 24 iunie 2008</w:t>
      </w:r>
      <w:r>
        <w:rPr>
          <w:rFonts w:cs="Courier New" w:ascii="Courier New" w:hAnsi="Courier New"/>
          <w:sz w:val="22"/>
          <w:szCs w:val="22"/>
        </w:rPr>
        <w:t>, publicată în MONITORUL OFICIAL nr. 474 din 27 iunie 2008.</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7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ac excepţie de la prevederile alin. (2) instituţiile publice de apărare naţională, ordine publică şi siguranţă naţiona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 Fac excepţie de la prevederile alin. (3) lit. b) unităţile protejate înfiinţate în cadrul organizaţiilor persoanelor cu handicap care pot desfăşura şi activităţi de vânzări/intermedieri, cu condiţia ca minimum 75% din profitul obţinut să fie destinat programelor de integrare socioprofesională pentru persoanele cu handicap din organizaţiile respective. Aceste unităţi au obligaţia prezentării unui raport financiar la fiecare început de an, din care să rezulte cum au fost utilizate fondurile obţinute prin activitatea comerci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1) al </w:t>
      </w:r>
      <w:r>
        <w:rPr>
          <w:rFonts w:cs="Courier New" w:ascii="Courier New" w:hAnsi="Courier New"/>
          <w:vanish/>
          <w:sz w:val="22"/>
          <w:szCs w:val="22"/>
        </w:rPr>
        <w:t>&lt;LLNK 12009   207 10 202  78 88&gt;</w:t>
      </w:r>
      <w:r>
        <w:rPr>
          <w:rFonts w:cs="Courier New" w:ascii="Courier New" w:hAnsi="Courier New"/>
          <w:color w:val="0000FF"/>
          <w:sz w:val="22"/>
          <w:szCs w:val="22"/>
          <w:u w:val="single"/>
        </w:rPr>
        <w:t>art. 78 a fost introdus de pct. 3 al articolului unic din LEGEA nr. 207 din 2 iunie 2009</w:t>
      </w:r>
      <w:r>
        <w:rPr>
          <w:rFonts w:cs="Courier New" w:ascii="Courier New" w:hAnsi="Courier New"/>
          <w:sz w:val="22"/>
          <w:szCs w:val="22"/>
        </w:rPr>
        <w:t xml:space="preserve">, publicată în MONITORUL OFICIAL nr. 391 din 10 iunie 2009, care completează </w:t>
      </w:r>
      <w:r>
        <w:rPr>
          <w:rFonts w:cs="Courier New" w:ascii="Courier New" w:hAnsi="Courier New"/>
          <w:vanish/>
          <w:sz w:val="22"/>
          <w:szCs w:val="22"/>
        </w:rPr>
        <w:t>&lt;LLNK 12008    86180 302   0 56&gt;</w:t>
      </w:r>
      <w:r>
        <w:rPr>
          <w:rFonts w:cs="Courier New" w:ascii="Courier New" w:hAnsi="Courier New"/>
          <w:color w:val="0000FF"/>
          <w:sz w:val="22"/>
          <w:szCs w:val="22"/>
          <w:u w:val="single"/>
        </w:rPr>
        <w:t>art. I din ORDONANŢA DE URGENŢĂ nr. 86 din 24 iunie 2008</w:t>
      </w:r>
      <w:r>
        <w:rPr>
          <w:rFonts w:cs="Courier New" w:ascii="Courier New" w:hAnsi="Courier New"/>
          <w:sz w:val="22"/>
          <w:szCs w:val="22"/>
        </w:rPr>
        <w:t>, publicată în MONITORUL OFICIAL nr. 474 din 27 iunie 2008, cu pct.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nitorizarea şi controlul respectării prevederilor alin. (2) şi (3) se fac de către Inspecţia Munc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rea persoanei cu handicap în muncă se realizează în următoarele for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 piaţa liberă 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 forme protej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ormele protejate de angajare în muncă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oc de muncă protej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nitate protejată autoriz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u handicap angajate la domiciliu beneficiază din partea angajatorului de transportul la şi de la domiciliu al materiilor prime şi materialelor necesare în activitate, precum şi al produselor finite realiz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tăţile protejate pot fi înfiinţate de orice persoană fizică sau juridică, de drept public sau privat, care angajează persoan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Unităţile protejate pot f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personalitate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ără personalitate juridică, cu gestiune proprie, sub formă de secţii, ateliere sau alte structuri din cadrul operatorilor economici, instituţiilor publice ori din cadrul organizaţiilor neguvernamentale, precum şi cele organizate de persoana cu handicap autorizată, în condiţiile legii, să desfăşoare activităţi economice independ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dura de autorizare a unităţilor protejate se stabileşte prin ordin al preşedintelui Autorităţii Naţionale pentru Persoanele cu Handica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 se vedea Ordinul preşedintelui Autorităţii Naţionale pentru Persoanele cu Handicap nr. 60/2007 privind aprobarea Procedurii de autorizare a unităţilor protejate, publicat în Monitorul Oficial al României, Partea I, nr. 291 din 3 mai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tăţile protejate autorizate beneficiază d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cutire de plata taxelor de autorizare la înfiinţare şi de reautoriz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scutire de plată a impozitului pe profit, cu condiţia ca cel puţin 75% din fondul obţinut prin scutire să fie reinvestit pentru restructurare sau pentru achiziţionarea de echipamente tehnologice, maşini, utilaje, instalaţii de lucru şi/sau amenajarea locurilor de muncă protejate, în condiţiile prevăzute de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ea nr. 571/2003</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drepturi acordate de autorităţile administraţiei publice locale finanţate din fondurile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începutul fiecărui an, unităţile protejate autorizate au obligaţia să prezinte raportul de activitate pentru anul precedent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erespectarea obligaţiei prevăzute la alin. (2) se sancţionează cu suspendarea autorizaţiei de funcţionare ca unitate protejată sau, după caz, cu retragerea acesteia şi cu obligaţia rambursării integrale a facilităţilor de care a beneficiat pe durata funcţionării ca unitate protejată autor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ocedura de suspendare sau retragere a autorizaţiei unităţilor protejate se stabileşte prin normele metodologice**) de aplicare a prevederilor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233 din 4 apri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u handicap aflate în căutarea unui loc de muncă sau încadrate în muncă beneficiază d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rsuri de formare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aptare rezonabilă la locu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siliere în perioada prealabilă angajării şi pe parcursul angajării, precum şi în perioada de probă, din partea unui consilier specializat în mediere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o perioadă de probă la angajare, plătită, de cel puţin 45 de zile lucr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un preaviz plătit, de minimum 30 de zile lucrătoare, acordat la desfacerea contractului individual de muncă din iniţiativa angajatorului pentru motive neimputabile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osibilitatea de a lucra mai puţin de 8 ore pe zi, în condiţiile legii, în cazul în care beneficiază de recomandarea comisiei de evaluare în acest sen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g) a alin. (1) al art. 83 a fost abrogată de pct. 153 al </w:t>
      </w:r>
      <w:r>
        <w:rPr>
          <w:rFonts w:cs="Courier New" w:ascii="Courier New" w:hAnsi="Courier New"/>
          <w:vanish/>
          <w:sz w:val="22"/>
          <w:szCs w:val="22"/>
        </w:rPr>
        <w:t>&lt;LLNK 12009   109180 302   0 60&gt;</w:t>
      </w:r>
      <w:r>
        <w:rPr>
          <w:rFonts w:cs="Courier New" w:ascii="Courier New" w:hAnsi="Courier New"/>
          <w:color w:val="0000FF"/>
          <w:sz w:val="22"/>
          <w:szCs w:val="22"/>
          <w:u w:val="single"/>
        </w:rPr>
        <w:t>art. I din ORDONANŢA DE URGENŢĂ nr. 109 din 7 octombrie 2009</w:t>
      </w:r>
      <w:r>
        <w:rPr>
          <w:rFonts w:cs="Courier New" w:ascii="Courier New" w:hAnsi="Courier New"/>
          <w:sz w:val="22"/>
          <w:szCs w:val="22"/>
        </w:rPr>
        <w:t>, publicată în MONITORUL OFICIAL nr. 689 din 13 octombr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inanţarea drepturilor prevăzute la alin. (1) lit. a) şi c) pentru persoanele cu handicap aflate în căutarea unui loc de muncă se suportă din bugetul asigurărilor pentru şomaj,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ii persoanelor cu handicap beneficiază d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ducerea, la calculul profitului impozabil, a sumelor aferente adaptării locurilor de muncă protejate şi achiziţionării utilajelor şi echipamentelor utilizate în procesul de producţie de către persoana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ducerea, la calculul profitului impozabil, a cheltuielilor cu transportul persoanelor cu handicap de la domiciliu la locul de muncă, precum şi a cheltuielilor cu transportul materiilor prime şi al produselor finite la şi de la domiciliul persoanei cu handicap, angajată pentru muncă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contarea din bugetul asigurărilor pentru şomaj a cheltuielilor specifice de pregătire, formare şi orientare profesională şi de încadrare în muncă a persoanelor cu handicap;</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o subvenţie de la stat, în condiţiile prevăzute de </w:t>
      </w:r>
      <w:r>
        <w:rPr>
          <w:rFonts w:cs="Courier New" w:ascii="Courier New" w:hAnsi="Courier New"/>
          <w:vanish/>
          <w:sz w:val="22"/>
          <w:szCs w:val="22"/>
        </w:rPr>
        <w:t>&lt;LLNK 12002    76 10 201   0 17&gt;</w:t>
      </w:r>
      <w:r>
        <w:rPr>
          <w:rFonts w:cs="Courier New" w:ascii="Courier New" w:hAnsi="Courier New"/>
          <w:color w:val="0000FF"/>
          <w:sz w:val="22"/>
          <w:szCs w:val="22"/>
          <w:u w:val="single"/>
        </w:rPr>
        <w:t>Legea nr. 76/2002</w:t>
      </w:r>
      <w:r>
        <w:rPr>
          <w:rFonts w:cs="Courier New" w:ascii="Courier New" w:hAnsi="Courier New"/>
          <w:sz w:val="22"/>
          <w:szCs w:val="22"/>
        </w:rPr>
        <w:t xml:space="preserve"> privind sistemul asigurărilor pentru şomaj şi stimularea ocupării forţei de muncă,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adrarea în grad de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ersoanele cu handicap beneficiază de drepturile prevăzute la art. 6 pe baza încadrării în grad de handicap, în raport cu gradul de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cadrarea în grad şi tip de handicap a copiilor cu handicap se face de comisia pentru protecţia copil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cadrarea în grad şi tip de handicap a adulţilor cu handicap se face de comisia de evaluare a persoanelor adulte cu handicap, denumită în continuare comisie de evalu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Comisia de evaluare este organ de specialitate al consiliului judeţean, după caz, al consiliului local al sectorului municipiului Bucureşti, cu activitate decizională în materia încadrării persoanelor adulte în grad şi tip de handicap şi are următoarea componenţ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preşedinte - un medic de specialitate expertiză medicală a capacităţii de muncă, medicină internă, medicină de familie sau un medic de medicină generală, absolvent de cursuri de management în domeniul sociomedic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un medic de specialitate expertiză medicală a capacităţii de muncă, medicină de familie sau un medic de medicină generală, propus de direcţia de sănătate publică judeţeană, respectiv a municipiului Bucureş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un reprezentant desemnat de organizaţiile neguvernamentale care desfăşoară activităţi în beneficiul persoanelor cu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un psiholog;</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un asistent soci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Componenţa nominală a comisiei de evaluare se aprobă prin hotărâre de consiliul judeţean, după caz, local al sectorului municipiului Bucureşti, cu avizul Ministerului Muncii, Familiei şi Protecţie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Preşedintele comisiei de evaluare, fără a fi funcţionar public, face parte din structura de personal a direcţiei generale de asistenţă socială şi protecţia copilului judeţene, respectiv a sectorului municipiului Bucureş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Membrii comisiilor de evaluare, inclusiv preşedintele, au dreptul la o indemnizaţie de şedinţă, echivalentă cu 1% din indemnizaţia preşedintelui consiliului judeţean, respectiv a primarilor sectoarelor municipiului Bucureşti. Plata indemnizaţiei se suportă din bugetele consiliilor judeţene, respectiv locale ale sectoarelor municipiului Bucureşt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7) al art. 85 a fost modificat de pct. 3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6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8) Preşedintele şi membrii comisiei de evaluare nu fac parte din Serviciul de evaluare complex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9) Activitatea de secretariat a comisiilor de evaluare este asigurată de personal care face parte din structura direcţiei generale de asistenţă socială şi protecţia copilului din subordinea consiliilor judeţene, respectiv ale sectoarelor municipiului Bucureşt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9) al art. 85 a fost modificat de pct. 3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6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0) Criteriile medicopsihosociale pe baza cărora se stabileşte încadrarea în grad şi tip de handicap sunt aprobate prin ordin comun al ministrului muncii, familiei şi protecţiei sociale şi al ministrului sănătă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5 a fost modificat de pct. 6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radele de handicap sunt: uşor, mediu, accentuat şi gr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ipurile de handicap sunt: fizic, vizual, auditiv, surdocecitate, somatic, mintal, psihic, HIV/SIDA, asociat, boli rare.</w:t>
      </w:r>
    </w:p>
    <w:p>
      <w:pPr>
        <w:pStyle w:val="Normal"/>
        <w:autoSpaceDE w:val="false"/>
        <w:rPr>
          <w:rFonts w:ascii="Courier New" w:hAnsi="Courier New" w:cs="Courier New"/>
          <w:sz w:val="22"/>
          <w:szCs w:val="22"/>
        </w:rPr>
      </w:pPr>
      <w:r>
        <w:rPr>
          <w:rFonts w:cs="Courier New" w:ascii="Courier New" w:hAnsi="Courier New"/>
          <w:vanish/>
          <w:sz w:val="22"/>
          <w:szCs w:val="22"/>
        </w:rPr>
        <w:t>&lt;LLNK810000050218000001&gt;</w:t>
      </w:r>
      <w:r>
        <w:rPr>
          <w:rFonts w:cs="Courier New" w:ascii="Courier New" w:hAnsi="Courier New"/>
          <w:color w:val="0000FF"/>
          <w:sz w:val="22"/>
          <w:szCs w:val="22"/>
        </w:rPr>
        <w:t xml:space="preserve">    ART. 87</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misia de evaluare are următoarele atribuţii princip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tabileşte încadrarea în grad şi tip de handicap şi perioada de valabilitate a certificatului, după caz, data ivirii handicapului, orientarea profesională a adultului cu handicap, pe baza raportului de evaluare complexă elaborat de serviciul de evaluare complex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a) a alin. (1) al art. 87 a fost modificată de pct. 4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7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tabileşte măsurile de protecţie a adultului cu handicap, în condiţiile leg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abrog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c) a alin. (1) al art. 87 a fost abrogată de pct. 5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7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revocă sau înlocuieşte măsura de protecţie stabilită, în condiţiile legii, dacă împrejurările care au determinat stabilirea acesteia s-au modific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oluţionează cererile privind eliberarea atestatului de asistent personal profesionis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informează adultul cu handicap sau reprezentantul legal al acestuia cu privire la măsurile de protecţie stabilite şi obligaţiile ce le revin;</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promovează drepturile persoanelor cu handicap în toate activităţile pe care le întreprind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87 a fost modificat de pct. 7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Pentru persoanele cu handicap a căror afecţiune a generat deficienţe funcţionale şi/sau structural-anatomice într-un stadiu ireversibil şi care nu pot urma programe de recuperare, Comisia de evaluare va stabili un termen permanent de valabilitate a certificatului fără a fi necesară prezentarea acestora la reevaluările period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1) al art. 87 a fost introdus de pct. 6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introduce pct. 7^1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misia de evaluare îndeplineşte orice alte atribuţii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ganizarea şi metodologia de funcţionare a comisiei de evaluare se reglementează prin hotărâre a Guvern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Încadrarea sau respingerea încadrării în grad şi tip de handicap se atestă prin certificat emis de către comisiile de evaluare. Eliberarea certificatului este scutită de taxa de timbru.</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87 a fost introdus de pct. 8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Certificatele emise potrivit prevederilor alin. (4) pot fi contestate de titularii acestora, în termen de 30 de zile calendaristice de la comunicare, la Comisia superioară de evaluare a persoanelor adulte cu handicap, denumită în continuare Comisia superioar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87 a fost introdus de pct. 8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Activitatea comisiilor de evaluare este coordonată metodologic de Ministerul Muncii, Familiei şi Protecţiei Soci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6) al art. 87 a fost introdus de pct. 8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8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219000001&gt;</w:t>
      </w:r>
      <w:r>
        <w:rPr>
          <w:rFonts w:cs="Courier New" w:ascii="Courier New" w:hAnsi="Courier New"/>
          <w:color w:val="0000FF"/>
          <w:sz w:val="22"/>
          <w:szCs w:val="22"/>
        </w:rPr>
        <w:t xml:space="preserve">    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exercitării atribuţiilor ce revin comisiei de evaluare, se înfiinţează serviciul de evaluare complexă a persoanelor adulte cu handicap, în cadrul direcţiilor generale de asistenţă socială şi protecţia copilului judeţene, respectiv locale ale sectoarelor municipiului Bucureşti.</w:t>
      </w:r>
    </w:p>
    <w:p>
      <w:pPr>
        <w:pStyle w:val="Normal"/>
        <w:autoSpaceDE w:val="false"/>
        <w:rPr>
          <w:rFonts w:ascii="Courier New" w:hAnsi="Courier New" w:cs="Courier New"/>
          <w:sz w:val="22"/>
          <w:szCs w:val="22"/>
        </w:rPr>
      </w:pPr>
      <w:r>
        <w:rPr>
          <w:rFonts w:cs="Courier New" w:ascii="Courier New" w:hAnsi="Courier New"/>
          <w:vanish/>
          <w:sz w:val="22"/>
          <w:szCs w:val="22"/>
        </w:rPr>
        <w:t>&lt;LLNK820000050219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dată cu emiterea certificatului de încadrare în grad şi tip de handicap, comisia de evaluare are obligaţia de a elabora programul individual de reabilitare şi integrare socială a adultului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elaborarea programului individual de reabilitare şi integrare socială, comisia de evaluare va colabora cu persoana cu handicap sau cu reprezentantul legal al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tificatul prevăzut la alin. (1) dă dreptul adultului cu handicap de a beneficia de dispoziţiile prevăzute de lege pentru gradul de handicap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ogramul individual de reabilitare şi integrare socială prevăzut la alin. (1) se întocmeşte şi se revizuieşte în conformitate cu normele metodologice*) de aplicare a prevederilor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al României, Partea I, nr. 233 din 4 apri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 a fost abrogat de pct. 9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În structura Ministerului Muncii, Familiei şi Protecţiei Sociale funcţionează Comisia superioară, cu activitate decizională în soluţionarea contestaţiilor la certificatele de încadrare în grad şi tip de handicap, emise de comisiile de evaluare judeţene sau ale sectoarelor municipiului Bucureş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misia superioară are următoarea componenţ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preşedinte, medic de specialitate expertiză medicală a capacităţii de muncă sau medicină intern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un membru, medic de specialitate expertiză medicală a capacităţii de muncă sau un medic de medicină genera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un membru cu pregătire în asistenţă socia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un membru cu pregătire în psiholog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un membru cu pregătire în domeniul juridi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omponenţa nominală a Comisiei superioare se aprobă prin ordin al ministrului muncii, familiei şi protecţie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La şedinţele Comisiei superioare participă, cu statut de observator, un reprezentant al Consiliului Naţional al Dizabilităţii din Român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În funcţie de volumul activităţii, numărul membrilor Comisiei superioare poate fi suplimentat, prin ordin al ministrului muncii, familiei şi protecţie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Activitatea de secretariat a Comisiei superioare este asigurată de personal din structura Ministerului Muncii, Familiei şi Protecţie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Membrii Comisiei superioare, inclusiv preşedintele, au dreptul la o indemnizaţie de şedinţă, echivalentă cu 1% din indemnizaţia secretarului de stat din Ministerul Muncii, Familiei şi Protecţiei Soci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1 a fost modificat de pct. 7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0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rincipalele atribuţii ale Comisiei superioare sun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asigură coordonarea metodologică şi monitorizarea activităţii de evaluare şi încadrare în grad şi tip de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oluţionează contestaţiile, formulate în condiţiile prevăzute la art. 87 alin. (5), la certificatele de încadrare în grad şi tip de handicap, eliberate de comisiile de evaluare, prin admitere sau respingere, şi transmite comisiei judeţene sau locale a sectoarelor municipiului Bucureşti soluţia, pentru punerea ei în aplic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stabileşte prin decizie reevaluarea persoanelor adulte cu handicap, în următoarele situa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a urmare a recomandărilor cuprinse în documentele întocmite în urma unor acţiuni de control dispuse prin ordin al ministrului muncii, familiei şi protecţie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a urmare a autosesizăr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stabileşte încadrarea în grad şi tip de handicap, ca urmare a reevaluării dispuse în condiţiile lit. 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participă, la solicitare, în acţiuni de verificare a activităţii de evaluare şi încadrare în grad şi tip de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 exercitarea atribuţiilor prevăzute la alin. (1), Comisia superioară emite decizii după cum urmeaz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de admitere/respingere a contestaţi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de reevaluare, în condiţiile alin. (1) lit. 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de încadrare/neîncadrare în grad şi tip de handicap, în urma reevaluării dispuse în condiţiile alin. (1) lit. 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Modelul deciziilor prevăzute la alin. (2) se aprobă prin regulamentul de organizare şi funcţionare al Comisiei superioare, aprobat prin ordin al ministrului muncii, familiei şi protecţiei social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4) Deciziile emise de Comisia superioară pot fi atacate la secţia de contencios administrativ şi fiscal a tribunalului, potrivit </w:t>
      </w:r>
      <w:r>
        <w:rPr>
          <w:rFonts w:cs="Courier New" w:ascii="Courier New" w:hAnsi="Courier New"/>
          <w:vanish/>
          <w:color w:val="0000FF"/>
          <w:sz w:val="22"/>
          <w:szCs w:val="22"/>
        </w:rPr>
        <w:t>&lt;LLNK 12004   554 10 201   0 47&gt;</w:t>
      </w:r>
      <w:r>
        <w:rPr>
          <w:rFonts w:cs="Courier New" w:ascii="Courier New" w:hAnsi="Courier New"/>
          <w:color w:val="0000FF"/>
          <w:sz w:val="22"/>
          <w:szCs w:val="22"/>
          <w:u w:val="single"/>
        </w:rPr>
        <w:t>Legii contenciosului administrativ nr. 554/2004</w:t>
      </w:r>
      <w:r>
        <w:rPr>
          <w:rFonts w:cs="Courier New" w:ascii="Courier New" w:hAnsi="Courier New"/>
          <w:color w:val="0000FF"/>
          <w:sz w:val="22"/>
          <w:szCs w:val="22"/>
        </w:rPr>
        <w:t>, cu modificările şi completările ulterioare, cererile adresate instanţei fiind scutite de taxa judiciară de timbru.</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90^2 a fost modificat de </w:t>
      </w:r>
      <w:r>
        <w:rPr>
          <w:rFonts w:cs="Courier New" w:ascii="Courier New" w:hAnsi="Courier New"/>
          <w:vanish/>
          <w:sz w:val="22"/>
          <w:szCs w:val="22"/>
        </w:rPr>
        <w:t>&lt;LLNK 12013     2 10 202   0 44&gt;</w:t>
      </w:r>
      <w:r>
        <w:rPr>
          <w:rFonts w:cs="Courier New" w:ascii="Courier New" w:hAnsi="Courier New"/>
          <w:color w:val="0000FF"/>
          <w:sz w:val="22"/>
          <w:szCs w:val="22"/>
          <w:u w:val="single"/>
        </w:rPr>
        <w:t>art. VI din LEGEA nr. 2 din 1 februarie 2013</w:t>
      </w:r>
      <w:r>
        <w:rPr>
          <w:rFonts w:cs="Courier New" w:ascii="Courier New" w:hAnsi="Courier New"/>
          <w:sz w:val="22"/>
          <w:szCs w:val="22"/>
        </w:rPr>
        <w:t>, publicată în MONITORUL OFICIAL nr. 89 din 12 februarie 201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2 a fost modificat de pct. 8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0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Decizia de reevaluare emisă de Comisia superioară în condiţiile art. 902 alin. (1) lit. c) cuprinde recomandări cu privire la conţinutul dosarului de evaluare complexă şi va fi transmisă direcţiei generale de asistenţă socială şi protecţia copilului din raza de domiciliu a persoanei, în vederea efectuării reevaluării de către serviciul de evaluare complex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Reevaluarea persoanei se va realiza în termen de 60 de zile lucrătoare de la data înregistrării deciziei de reevaluare la direcţia generală de asistenţă socială şi protecţia copil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 cazul în care persoana supusă reevaluării nu se prezintă la a doua convocare a serviciului de evaluare complexă, directorul direcţiei generale de asistenţă socială şi protecţia copilului dispune, prin act administrativ, suspendarea dreptului de asistenţă socială sub formă de prestaţi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Procesul de reevaluare prevăzut la alin. (2) se desfăşoară în prezenţa unui reprezentant din structura de specialitate a Ministerului Muncii, Familiei şi Protecţiei Sociale, care va elabora un referat ce va fi înaintat Comisiei superioare împreună cu dosarul completat şi raportul de reevaluare complexă elaborat de serviciul de evaluare complex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În cazul în care persoana nu se prezintă la reevaluare în termenul prevăzut la alin. (2), în baza raportului de reevaluare al serviciului de evaluare complexă însoţit de referatul reprezentantului structurii de specialitate a ministerului, Comisia superioară emite decizie de neîncadrare în grad şi tip de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În baza raportului şi a referatului prevăzute la alin. (4), Comisia superioară emite decizia de încadrare/neîncadrare în grad şi tip de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Punerea în executare a deciziilor emise de Comisia superioară se face de către direcţia generală de asistenţă socială şi protecţia copil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3 a fost modificat de pct. 9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0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4 a fost abrogat de pct. 10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0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5 a fost abrogat de pct. 10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0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eneri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ctivitatea de protecţie şi promovare a drepturilor persoanelor cu handicap, Autoritatea Naţională pentru Persoanele cu Handicap şi autorităţile administraţiei publice centrale şi locale întreţin relaţii de dialog, colaborare şi parteneriat cu organizaţiile neguvernamentale ale persoanelor cu handicap sau care reprezintă interesele acestora, precum şi cu instituţiile de cult recunoscute de lege cu activitate în domen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înfiinţează, pe lângă Autoritatea Naţională pentru Persoanele cu Handicap, Consiliul de analiză a problemelor persoanelor cu handicap, denumit în continuare Consiliul, cu rol consultativ, în următoarea compon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şedintele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eşedintele Consiliului Naţional al Dizabilităţii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n reprezentant al Autorităţii Naţionale pentru Protecţia Drepturilor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un reprezentant al 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un reprezentant al Ministerului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un reprezentant al unei organizaţii neguvernamentale pentru protecţia drepturilor o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âte un reprezentant al organismelor administraţiei publice centrale şi/sau locale, precum şi al altor organisme de drept public sau privat din domeniu, cu statut de membri nepermanenţi, în funcţie de problemele ce urmează a fi soluţio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iliul ar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mite avize consultative cu privire la proiectele de acte normative care au ca obiect protecţia persoanelor cu handicap, iniţiate de Autoritatea Naţională pentru Persoanele cu Handicap sau de alte autorităţi compe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alizează problematica protecţiei persoanelor cu handicap şi propune măsuri privind îmbunătăţirea condiţiilor de viaţă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sizează organele competente cu privire la încălcarea drepturilor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iliul se întruneşte în şedinţe ordinare trimestriale, precum şi în şedinţe extraordinare ori de câte ori este neces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vocarea membrilor se realizează de către Autoritatea Naţion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Şedinţele se desfăşoară la sediul Autorităţii Naţionale pentru Persoanele cu Handicap sau în orice alt loc pe care aceasta îl prop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ecretariatul Consiliului se asigură de Autoritatea Naţion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odul de organizare şi funcţionare a Consiliului se aprobă prin ordin al preşedintelui Autorităţii Naţionale pentru Persoanele cu Handica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 se vedea Ordinul preşedintelui Autorităţii Naţionale pentru Persoanele cu Handicap nr. 256/2007 privind organizarea şi funcţionarea Consiliului de analiză a problemelor persoanelor cu handicap, publicat în Monitorul Oficial al României, Partea I, nr. 561 din 15 august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nivelul judeţelor şi sectoarelor municipiului Bucureşti se vor înfiinţa, pe lângă direcţiile generale de asistenţă socială şi protecţia copilului judeţene, respectiv locale ale sectoarelor municipiului Bucureşti, comitete de analiză a problemelor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fiinţarea, precum şi modul de organizare şi funcţionare se aprobă prin hotărâre a consiliului judeţean, respectiv a consiliilor locale ale sectoarelor municipiului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sistemului de protecţie a persoanelor cu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otecţia persoanelor cu handicap se finanţează din următoarele sur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ugetul local al comunelor, oraşelor şi munici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bugetele locale ale judeţelor, respectiv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ntribuţii lunare de întreţinere a persoanelor cu handicap care beneficiază de servicii sociale în cen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onaţii, sponsorizări şi alte surse, în condiţiile leg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ntru a garanta primirea de către persoanele cu handicap a sumelor reprezentând prestaţii sociale, acestea vor fi constituite numai din sume provenind de la bugetul de stat şi vor fi gestionate de Ministerul Muncii, Familiei şi Protecţiei Sociale prin agenţiile teritoriale pentru plăţi şi inspecţie soci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94 a fost modificat de </w:t>
      </w:r>
      <w:r>
        <w:rPr>
          <w:rFonts w:cs="Courier New" w:ascii="Courier New" w:hAnsi="Courier New"/>
          <w:vanish/>
          <w:sz w:val="22"/>
          <w:szCs w:val="22"/>
        </w:rPr>
        <w:t>&lt;LLNK 12011   124180 302   0 62&gt;</w:t>
      </w:r>
      <w:r>
        <w:rPr>
          <w:rFonts w:cs="Courier New" w:ascii="Courier New" w:hAnsi="Courier New"/>
          <w:color w:val="0000FF"/>
          <w:sz w:val="22"/>
          <w:szCs w:val="22"/>
          <w:u w:val="single"/>
        </w:rPr>
        <w:t>art. VI din ORDONANŢA DE URGENŢĂ nr. 124 din 27 decembrie 2011</w:t>
      </w:r>
      <w:r>
        <w:rPr>
          <w:rFonts w:cs="Courier New" w:ascii="Courier New" w:hAnsi="Courier New"/>
          <w:sz w:val="22"/>
          <w:szCs w:val="22"/>
        </w:rPr>
        <w:t xml:space="preserve"> publicată în MONITORUL OFICIAL nr. 938 din 30 decembrie 2011, prin înlocuirea unor terme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vanish/>
          <w:sz w:val="22"/>
          <w:szCs w:val="22"/>
        </w:rPr>
        <w:t>&lt;LLNK810000050220000001&gt;</w:t>
      </w:r>
      <w:r>
        <w:rPr>
          <w:rFonts w:cs="Courier New" w:ascii="Courier New" w:hAnsi="Courier New"/>
          <w:sz w:val="22"/>
          <w:szCs w:val="22"/>
        </w:rPr>
        <w:t xml:space="preserve">    (3) Costul mediu lunar de întreţinere în centrele rezidenţiale pentru persoane cu handicap, precum şi nivelul contribuţiei lunare de întreţinere datorate de adulţii cu handicap asistaţi în centre sau de susţinătorii acestora se stabilesc prin ordin al preşedintelui Autorităţii Naţionale pentru Persoanele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22010000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anumite servicii sociale furnizate persoanelor cu handicap se pot percepe taxe, în condiţiile stabilite de furnizorii de servicii sociale publici sau privaţi acreditaţi, cu avizul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odusele şi serviciile realizate de centrele pentru persoanele cu handicap, aflate în coordonarea Autorităţii Naţionale pentru Persoanele cu Handicap, pot fi valorificate către persoane fizice şi 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obţinute în condiţiile prevăzute la alin. (1) se fac venit la bugetul local al unităţii administrativ-teritoriale în subordinea căreia funcţionează centrul respectiv.</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atea Naţională pentru Persoanele cu Handicap poate finanţa sau, după caz, cofinanţa programe de interes naţional care au ca scop integrarea, incluziunea socială şi profesională a persoanelor adulte cu handicap, precum şi creşterea calităţii vieţi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gramele de interes naţional prevăzute la alin. (1), complementare acţiunilor finanţate la nivel local, pot avea următoarele obiectiv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alizarea investiţiilor necesare pentru dezvoltarea, diversificarea, restructurarea şi buna funcţionare a serviciilor şi centrelor care asigură îngrijirea adulţi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alizarea de studii, cercetări şi publicaţii în cadrul domeniului său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struirea personalului care îşi desfăşoară activitatea în cadrul serviciilor şi centrelor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formarea opiniei publice despre drepturile adulţilor cu handicap prin campanii de media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ranscrierea sau traducerea materialelor informative şi culturale în sistemele de acces la informaţie, specifice persoanelor încadrate în anumite categorii de handicap: alfabet Braille, înregistrări audio, scriere vizuală cu litere mărite, limbaj mimico-gestual, pictogr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ice alte obiective corespunzătoare domeniului de activitate al Autorităţii Naţionale pentru Persoanele cu Handica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dezvoltarea de servicii de asistenţă vie şi alte forme sau servicii de asistenţă adecvată a handicap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g) a alin. (2) al art. 96 a fost introdusă de </w:t>
      </w:r>
      <w:r>
        <w:rPr>
          <w:rFonts w:cs="Courier New" w:ascii="Courier New" w:hAnsi="Courier New"/>
          <w:vanish/>
          <w:sz w:val="22"/>
          <w:szCs w:val="22"/>
        </w:rPr>
        <w:t>&lt;LLNK 12014    55 10 202   0 46&gt;</w:t>
      </w:r>
      <w:r>
        <w:rPr>
          <w:rFonts w:cs="Courier New" w:ascii="Courier New" w:hAnsi="Courier New"/>
          <w:color w:val="0000FF"/>
          <w:sz w:val="22"/>
          <w:szCs w:val="22"/>
          <w:u w:val="single"/>
        </w:rPr>
        <w:t>art. unic din LEGEA nr. 55 din 30 aprilie 2014</w:t>
      </w:r>
      <w:r>
        <w:rPr>
          <w:rFonts w:cs="Courier New" w:ascii="Courier New" w:hAnsi="Courier New"/>
          <w:sz w:val="22"/>
          <w:szCs w:val="22"/>
        </w:rPr>
        <w:t>, publicată în MONITORUL OFICIAL nr. 325 din 5 mai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gramele de interes naţional prevăzute la alin. (1) se aprobă ca anexă la bugetul Ministerului Muncii, Familiei şi Protecţiei Sociale, pe baza fundamentărilor elaborate de Autoritatea Naţion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etodologia de selectare şi finanţare a programelor de interes naţional se aprobă prin ordin al preşedintelui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inanţarea sau, după caz, cofinanţarea programelor de interes naţional prevăzute la art. 96 alin. (1) se asigură din următoarele sur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uri externe rambursabile şi neramburs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onaţii, sponsorizări şi alte surs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alocate din sursele prevăzute la alin. (1) vor fi cuprinse în bugetul propriu al Autorităţii Naţionale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copul finanţării programelor de interes naţional prevăzute la art. 96 alin. (1), Autoritatea Naţională pentru Persoanele cu Handicap poate aloca fonduri din bugetul prop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lor publice de asistenţă socială din subordinea consiliilor judeţene şi a consiliilor locale a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rganismelor private autoriza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locarea fondurilor potrivit prevederilor alin. (3) se face pe bază de convenţii încheiate cu consiliile judeţene şi cu consiliile locale ale sectoarelor municipiului Bucureşti, respectiv cu organismele private autoriza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utoritatea Naţională pentru Persoanele cu Handicap poate finanţa proiecte din cadrul programelor de interes naţional ce urmează să fie realizate, pe bază de convenţie, în colaborare cu ministere, cu alte organe de specialitate ale administraţiei publice centrale, precum şi cu alte autorităţi sau instituţii publice şi organisme private autorizate,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vanish/>
          <w:color w:val="0000FF"/>
          <w:sz w:val="22"/>
          <w:szCs w:val="22"/>
        </w:rPr>
        <w:t>&lt;LLNK810000050221000001&gt;</w:t>
      </w:r>
      <w:r>
        <w:rPr>
          <w:rFonts w:cs="Courier New" w:ascii="Courier New" w:hAnsi="Courier New"/>
          <w:color w:val="0000FF"/>
          <w:sz w:val="22"/>
          <w:szCs w:val="22"/>
        </w:rPr>
        <w:t xml:space="preserve">    ART. 98</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sociaţia Nevăzătorilor din România, Asociaţia Invalizilor de Război Nevăzători din România, Asociaţia Naţională a Surzilor din România, Liga Naţională a Organizaţiilor cu Personal Handicapat din Cooperaţia Meşteşugărească şi Consiliul Naţional al Dizabilităţii din România pot primi sume de la bugetul de stat, prin bugetul Ministerului Muncii, Familiei şi Protecţiei Sociale, în condiţiile stabilite prin normele metodologice de aplicare a prevederilor prezentei legi, potrivit bugetelor de venituri şi cheltuieli aprobate anual.</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Sumele prevăzute la alin. (1) se utilizează cu respectarea prevederilor </w:t>
      </w:r>
      <w:r>
        <w:rPr>
          <w:rFonts w:cs="Courier New" w:ascii="Courier New" w:hAnsi="Courier New"/>
          <w:vanish/>
          <w:color w:val="0000FF"/>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color w:val="0000FF"/>
          <w:sz w:val="22"/>
          <w:szCs w:val="22"/>
        </w:rPr>
        <w:t xml:space="preserve"> privind finanţele publice, cu modificările şi completările ulterioare, iar sumele rămase neutilizate la data încheierii exerciţiului financiar se restituie la bugetul de stat.</w:t>
      </w:r>
    </w:p>
    <w:p>
      <w:pPr>
        <w:pStyle w:val="Normal"/>
        <w:autoSpaceDE w:val="false"/>
        <w:rPr>
          <w:rFonts w:ascii="Courier New" w:hAnsi="Courier New" w:cs="Courier New"/>
          <w:color w:val="0000FF"/>
          <w:sz w:val="22"/>
          <w:szCs w:val="22"/>
        </w:rPr>
      </w:pPr>
      <w:r>
        <w:rPr>
          <w:rFonts w:cs="Courier New" w:ascii="Courier New" w:hAnsi="Courier New"/>
          <w:vanish/>
          <w:color w:val="0000FF"/>
          <w:sz w:val="22"/>
          <w:szCs w:val="22"/>
        </w:rPr>
        <w:t>&lt;LLNK820000050221100001&g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8 a fost modificat de </w:t>
      </w:r>
      <w:r>
        <w:rPr>
          <w:rFonts w:cs="Courier New" w:ascii="Courier New" w:hAnsi="Courier New"/>
          <w:vanish/>
          <w:sz w:val="22"/>
          <w:szCs w:val="22"/>
        </w:rPr>
        <w:t>&lt;LLNK 12012    68180 302   0 63&gt;</w:t>
      </w:r>
      <w:r>
        <w:rPr>
          <w:rFonts w:cs="Courier New" w:ascii="Courier New" w:hAnsi="Courier New"/>
          <w:color w:val="0000FF"/>
          <w:sz w:val="22"/>
          <w:szCs w:val="22"/>
          <w:u w:val="single"/>
        </w:rPr>
        <w:t>art. VIII din ORDONANŢA DE URGENŢA nr. 68 din 14 noiembrie 2012</w:t>
      </w:r>
      <w:r>
        <w:rPr>
          <w:rFonts w:cs="Courier New" w:ascii="Courier New" w:hAnsi="Courier New"/>
          <w:sz w:val="22"/>
          <w:szCs w:val="22"/>
        </w:rPr>
        <w:t>, publicată în MONITORUL OFICIAL nr. 778 din 19 noiembr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vanish/>
          <w:sz w:val="22"/>
          <w:szCs w:val="22"/>
        </w:rPr>
        <w:t>&lt;LLNK810000050222000001&gt;</w:t>
      </w:r>
      <w:r>
        <w:rPr>
          <w:rFonts w:cs="Courier New" w:ascii="Courier New" w:hAnsi="Courier New"/>
          <w:color w:val="0000FF"/>
          <w:sz w:val="22"/>
          <w:szCs w:val="22"/>
        </w:rPr>
        <w:t xml:space="preserve">    ART. 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atea Naţională pentru Persoanele cu Handicap finanţează proiecte proprii, proiecte ale organizaţiilor neguvernamentale cu activitate în domeniul protecţiei persoanelor cu handicap, precum şi proiecte ale unităţilor protejate autor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todologia de selectare şi finanţare a proiectelor se aprobă prin ordin al preşedintelui Autorităţii Naţionale pentru Persoanele cu Handicap.</w:t>
      </w:r>
    </w:p>
    <w:p>
      <w:pPr>
        <w:pStyle w:val="Normal"/>
        <w:autoSpaceDE w:val="false"/>
        <w:rPr>
          <w:rFonts w:ascii="Courier New" w:hAnsi="Courier New" w:cs="Courier New"/>
          <w:sz w:val="22"/>
          <w:szCs w:val="22"/>
        </w:rPr>
      </w:pPr>
      <w:r>
        <w:rPr>
          <w:rFonts w:cs="Courier New" w:ascii="Courier New" w:hAnsi="Courier New"/>
          <w:vanish/>
          <w:sz w:val="22"/>
          <w:szCs w:val="22"/>
        </w:rPr>
        <w:t>&lt;LLNK820000050222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ăspunderea jurid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Următoarele fapte constituie contravenţii şi se sancţionează după cum urmeaz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nerespectarea dispoziţiilor art. 15 alin. (1), cu amendă de la 6.000 lei la 12.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nerespectarea dispoziţiilor art. 18-20, art. 21 alin. (3) şi (4), art. 22, art. 23 alin. (1) şi (2), art. 24, 30 şi 31, art. 33 alin. (1), art. 34 alin. (3), art. 51 alin. (4), art. 55 alin. (1), art. 61-64, art. 65 alin. (1), (2) şi (5), art. 66-68, art. 69 alin. (1), art. 70, 71 şi art. 82, cu amendă de la 6.000 lei la 12.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nerespectarea dispoziţiilor art. 78, cu amendă de la 15.000 lei la 20.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nerespectarea standardelor specifice de calitate, cu amendă de la 6.000 lei la 12.000 lei şi/sau suspendarea ori retragerea avizului de funcţion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nerespectarea condiţiilor de autorizare în timpul funcţionării ca unitate protejată autorizată, cu amendă de la 20.000 lei la 25.000 lei şi retragerea autorizaţiei de funcţion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parcarea altor mijloace de transport pe locurile de parcare adaptate, rezervate şi semnalizate prin semn internaţional pentru persoane cu handicap, cu amendă de la 200 lei la 1.000 lei şi ridicarea mijlocului de transport de pe locul de parcare respect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propunerea de încadrare, încadrarea în grad şi tip de handicap a unei persoane, cu încălcarea criteriilor medicopsihosociale aprobate prin ordin comun al ministrului muncii, familiei şi protecţiei sociale şi al ministrului sănătăţii, cu amendă de la 5.000 lei la 10.000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g) a alin. (1) al art. 100 a fost modificată de pct. 11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1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nstatarea contravenţiilor şi aplicarea amenzilor contravenţionale prevăzute la alin. (1) lit. a), b), d), e) şi g) se fac de către inspectorii social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00 a fost modificat de pct. 11 al </w:t>
      </w:r>
      <w:r>
        <w:rPr>
          <w:rFonts w:cs="Courier New" w:ascii="Courier New" w:hAnsi="Courier New"/>
          <w:vanish/>
          <w:sz w:val="22"/>
          <w:szCs w:val="22"/>
        </w:rPr>
        <w:t>&lt;LLNK 12012   136 10 202   0 42&gt;</w:t>
      </w:r>
      <w:r>
        <w:rPr>
          <w:rFonts w:cs="Courier New" w:ascii="Courier New" w:hAnsi="Courier New"/>
          <w:color w:val="0000FF"/>
          <w:sz w:val="22"/>
          <w:szCs w:val="22"/>
          <w:u w:val="single"/>
        </w:rPr>
        <w:t>art. I din LEGEA nr. 136 din 18 iulie 2012</w:t>
      </w:r>
      <w:r>
        <w:rPr>
          <w:rFonts w:cs="Courier New" w:ascii="Courier New" w:hAnsi="Courier New"/>
          <w:sz w:val="22"/>
          <w:szCs w:val="22"/>
        </w:rPr>
        <w:t xml:space="preserve">, publicată în MONITORUL OFICIAL nr. 505 din 23 iulie 2012, care modifică pct. 11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onstatarea contravenţiilor şi aplicarea amenzilor contravenţionale prevăzute la alin. (1) lit. c) se fac de către personalul Inspecţiei Munc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Constatarea contravenţiei şi aplicarea amenzii contravenţionale prevăzute la alin. (1) lit. f) se fac de către agenţii de circulaţie sau de către personalul de control cu atribuţii în acest sens.</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Sumele obţinute din aplicarea amenzilor se fac venit la bugetul de stat.</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6) Prevederile prezentei legi referitoare la contravenţii se completează cu dispoziţiile </w:t>
      </w:r>
      <w:r>
        <w:rPr>
          <w:rFonts w:cs="Courier New" w:ascii="Courier New" w:hAnsi="Courier New"/>
          <w:vanish/>
          <w:color w:val="0000FF"/>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color w:val="0000FF"/>
          <w:sz w:val="22"/>
          <w:szCs w:val="22"/>
        </w:rPr>
        <w:t xml:space="preserve"> privind regimul juridic al contravenţiilor, aprobată cu modificări şi completări prin </w:t>
      </w:r>
      <w:r>
        <w:rPr>
          <w:rFonts w:cs="Courier New" w:ascii="Courier New" w:hAnsi="Courier New"/>
          <w:vanish/>
          <w:color w:val="0000FF"/>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00 a fost modificat de pct. 11 al </w:t>
      </w:r>
      <w:r>
        <w:rPr>
          <w:rFonts w:cs="Courier New" w:ascii="Courier New" w:hAnsi="Courier New"/>
          <w:vanish/>
          <w:sz w:val="22"/>
          <w:szCs w:val="22"/>
        </w:rPr>
        <w:t>&lt;LLNK 12010    84180 302   0 61&gt;</w:t>
      </w:r>
      <w:r>
        <w:rPr>
          <w:rFonts w:cs="Courier New" w:ascii="Courier New" w:hAnsi="Courier New"/>
          <w:color w:val="0000FF"/>
          <w:sz w:val="22"/>
          <w:szCs w:val="22"/>
          <w:u w:val="single"/>
        </w:rPr>
        <w:t>art. I din ORDONANŢA DE URGENŢĂ nr. 84 din 20 septembrie 2010</w:t>
      </w:r>
      <w:r>
        <w:rPr>
          <w:rFonts w:cs="Courier New" w:ascii="Courier New" w:hAnsi="Courier New"/>
          <w:sz w:val="22"/>
          <w:szCs w:val="22"/>
        </w:rPr>
        <w:t>, publicată în MONITORUL OFICIAL nr. 654 din 22 septembr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Sumele încasate necuvenit, cu titlu de prestaţii sociale, se recuperează de la titularul dreptului sau de la familia acestuia,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Sumele prevăzute la alin (1) se recuperează fără perceperea de dobânzi şi penalităţi de întârziere sau majorări de întârziere, dacă acestea sunt restituite de beneficiar în termen de maximum 180 zile de la emiterea deciziei sau, după caz, a dispoziţiei de recuperare, în condiţiile legi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Pentru recuperarea sumelor prevăzute la alin. (1) termenul de prescripţie este cel prevăzut de </w:t>
      </w:r>
      <w:r>
        <w:rPr>
          <w:rFonts w:cs="Courier New" w:ascii="Courier New" w:hAnsi="Courier New"/>
          <w:vanish/>
          <w:color w:val="0000FF"/>
          <w:sz w:val="22"/>
          <w:szCs w:val="22"/>
        </w:rPr>
        <w:t>&lt;LLNK 12009   287 11 202   2 33&gt;</w:t>
      </w:r>
      <w:r>
        <w:rPr>
          <w:rFonts w:cs="Courier New" w:ascii="Courier New" w:hAnsi="Courier New"/>
          <w:color w:val="0000FF"/>
          <w:sz w:val="22"/>
          <w:szCs w:val="22"/>
          <w:u w:val="single"/>
        </w:rPr>
        <w:t>art. 2.517 din Legea nr. 287/2009</w:t>
      </w:r>
      <w:r>
        <w:rPr>
          <w:rFonts w:cs="Courier New" w:ascii="Courier New" w:hAnsi="Courier New"/>
          <w:color w:val="0000FF"/>
          <w:sz w:val="22"/>
          <w:szCs w:val="22"/>
        </w:rPr>
        <w:t xml:space="preserve"> privind Codul civil, republicată, cu modificările ulteri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În situaţia în care beneficiarul dreptului, persoană care locuieşte singură, a decedat, nu se mai procedează la recuperarea sumelor încasate necuvenit cu titlu de presta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01 a fost modificat de </w:t>
      </w:r>
      <w:r>
        <w:rPr>
          <w:rFonts w:cs="Courier New" w:ascii="Courier New" w:hAnsi="Courier New"/>
          <w:vanish/>
          <w:sz w:val="22"/>
          <w:szCs w:val="22"/>
        </w:rPr>
        <w:t>&lt;LLNK 12014    44180 302   0 57&gt;</w:t>
      </w:r>
      <w:r>
        <w:rPr>
          <w:rFonts w:cs="Courier New" w:ascii="Courier New" w:hAnsi="Courier New"/>
          <w:color w:val="0000FF"/>
          <w:sz w:val="22"/>
          <w:szCs w:val="22"/>
          <w:u w:val="single"/>
        </w:rPr>
        <w:t>art. II din ORDONANŢA DE URGENŢĂ nr. 44 din 26 iunie 2014</w:t>
      </w:r>
      <w:r>
        <w:rPr>
          <w:rFonts w:cs="Courier New" w:ascii="Courier New" w:hAnsi="Courier New"/>
          <w:sz w:val="22"/>
          <w:szCs w:val="22"/>
        </w:rPr>
        <w:t>, publicată în MONITORUL OFICIAL nr. 475 din 27 iunie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14    44180 302   0 58&gt;</w:t>
      </w:r>
      <w:r>
        <w:rPr>
          <w:rFonts w:cs="Courier New" w:ascii="Courier New" w:hAnsi="Courier New"/>
          <w:color w:val="0000FF"/>
          <w:sz w:val="22"/>
          <w:szCs w:val="22"/>
          <w:u w:val="single"/>
        </w:rPr>
        <w:t>art. III din ORDONANŢA DE URGENŢĂ nr. 44 din 26 iunie 2014</w:t>
      </w:r>
      <w:r>
        <w:rPr>
          <w:rFonts w:cs="Courier New" w:ascii="Courier New" w:hAnsi="Courier New"/>
          <w:sz w:val="22"/>
          <w:szCs w:val="22"/>
        </w:rPr>
        <w:t>, publicată în MONITORUL OFICIAL nr. 475 din 27 iun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I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Sumele cu titlu de beneficii de asistenţă socială şi subvenţii prevăzute la art. I alin. (2) şi (3), precum şi sumele cu titlu de prestaţii sociale prevăzute la </w:t>
      </w:r>
      <w:r>
        <w:rPr>
          <w:rFonts w:cs="Courier New" w:ascii="Courier New" w:hAnsi="Courier New"/>
          <w:vanish/>
          <w:sz w:val="22"/>
          <w:szCs w:val="22"/>
        </w:rPr>
        <w:t>&lt;LLNK 12006   448 10 202 101 31&gt;</w:t>
      </w:r>
      <w:r>
        <w:rPr>
          <w:rFonts w:cs="Courier New" w:ascii="Courier New" w:hAnsi="Courier New"/>
          <w:color w:val="0000FF"/>
          <w:sz w:val="22"/>
          <w:szCs w:val="22"/>
          <w:u w:val="single"/>
        </w:rPr>
        <w:t>art. 101 din Legea nr. 448/2006</w:t>
      </w:r>
      <w:r>
        <w:rPr>
          <w:rFonts w:cs="Courier New" w:ascii="Courier New" w:hAnsi="Courier New"/>
          <w:sz w:val="22"/>
          <w:szCs w:val="22"/>
        </w:rPr>
        <w:t>, republicată, cu modificările şi completările ulterioare, constatate ca prejudicii/plăţi nelegale din fonduri publice, stabilite de organele de control competente, nerecuperate până la data intrării în vigoare a prezentei ordonanţe de urgenţă, se recuperează în condiţiile art. I alin. (1) şi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sumele prevăzute la alin. (1) termenul de 180 de zile se calculează de la data intrării în vigoare a prezentei ordonanţe de urg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aplicarea prevederilor prezentei ordonanţe de urgenţă, Ministerul Muncii, Familiei, Protecţiei Sociale şi Persoanelor Vârstnice poate emite instrucţiuni care se aprobă prin ordin al ministr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tranzitorii ş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art. 43 alin. (1) şi ale art. 58 alin. (4) şi (5) intră în vigoare la 1 ianuarie 2007.</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legi se abrogă </w:t>
      </w:r>
      <w:r>
        <w:rPr>
          <w:rFonts w:cs="Courier New" w:ascii="Courier New" w:hAnsi="Courier New"/>
          <w:vanish/>
          <w:sz w:val="22"/>
          <w:szCs w:val="22"/>
        </w:rPr>
        <w:t>&lt;LLNK 11999   102180 301   0 46&gt;</w:t>
      </w:r>
      <w:r>
        <w:rPr>
          <w:rFonts w:cs="Courier New" w:ascii="Courier New" w:hAnsi="Courier New"/>
          <w:color w:val="0000FF"/>
          <w:sz w:val="22"/>
          <w:szCs w:val="22"/>
          <w:u w:val="single"/>
        </w:rPr>
        <w:t>Ordonanţa de urgenţă a Guvernului nr. 102/1999</w:t>
      </w:r>
      <w:r>
        <w:rPr>
          <w:rFonts w:cs="Courier New" w:ascii="Courier New" w:hAnsi="Courier New"/>
          <w:sz w:val="22"/>
          <w:szCs w:val="22"/>
        </w:rPr>
        <w:t xml:space="preserve"> privind protecţia specială şi încadrarea în muncă a persoanelor cu handicap, publicată în Monitorul Oficial al României, Partea I, nr. 310 din 30 iunie 1999, aprobată cu modificări şi completări prin </w:t>
      </w:r>
      <w:r>
        <w:rPr>
          <w:rFonts w:cs="Courier New" w:ascii="Courier New" w:hAnsi="Courier New"/>
          <w:vanish/>
          <w:sz w:val="22"/>
          <w:szCs w:val="22"/>
        </w:rPr>
        <w:t>&lt;LLNK 12002   519 10 201   0 18&gt;</w:t>
      </w:r>
      <w:r>
        <w:rPr>
          <w:rFonts w:cs="Courier New" w:ascii="Courier New" w:hAnsi="Courier New"/>
          <w:color w:val="0000FF"/>
          <w:sz w:val="22"/>
          <w:szCs w:val="22"/>
          <w:u w:val="single"/>
        </w:rPr>
        <w:t>Legea nr. 519/2002</w:t>
      </w:r>
      <w:r>
        <w:rPr>
          <w:rFonts w:cs="Courier New" w:ascii="Courier New" w:hAnsi="Courier New"/>
          <w:sz w:val="22"/>
          <w:szCs w:val="22"/>
        </w:rPr>
        <w:t>, cu modificările şi completările ulterioare, cu excepţia prevederilor art. 18 alin. (2) lit. d) şi e) şi alin. (5) şi ale art. 19 alin. (1) lit. a)-c), e), f), q) şi r), care se abrogă începând cu data de 1 ianuarie 2007, precum şi orice alte dispoziţii contrar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60 de zile de la intrarea în vigoare a prezentei legi, Autoritatea Naţională pentru Persoanele cu Handicap va elabora normele metodologice de aplicare a prevederilor prezentei legi şi le va supune spre aprobare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Normele metodologice de aplicare a prevederilor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au fost aprobate prin </w:t>
      </w:r>
      <w:r>
        <w:rPr>
          <w:rFonts w:cs="Courier New" w:ascii="Courier New" w:hAnsi="Courier New"/>
          <w:vanish/>
          <w:sz w:val="22"/>
          <w:szCs w:val="22"/>
        </w:rPr>
        <w:t>&lt;LLNK 12007   268 20 301   0 33&gt;</w:t>
      </w:r>
      <w:r>
        <w:rPr>
          <w:rFonts w:cs="Courier New" w:ascii="Courier New" w:hAnsi="Courier New"/>
          <w:color w:val="0000FF"/>
          <w:sz w:val="22"/>
          <w:szCs w:val="22"/>
          <w:u w:val="single"/>
        </w:rPr>
        <w:t>Hotărârea Guvernului nr. 268/2007</w:t>
      </w:r>
      <w:r>
        <w:rPr>
          <w:rFonts w:cs="Courier New" w:ascii="Courier New" w:hAnsi="Courier New"/>
          <w:sz w:val="22"/>
          <w:szCs w:val="22"/>
        </w:rPr>
        <w:t>, publicată în Monitorul Oficial al României, Partea I, nr. 233 din 4 aprilie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07    14180 302   0 57&gt;</w:t>
      </w:r>
      <w:r>
        <w:rPr>
          <w:rFonts w:cs="Courier New" w:ascii="Courier New" w:hAnsi="Courier New"/>
          <w:color w:val="0000FF"/>
          <w:sz w:val="22"/>
          <w:szCs w:val="22"/>
          <w:u w:val="single"/>
        </w:rPr>
        <w:t>art. II din Ordonanţa de urgenţă a Guvernului nr. 14/2007</w:t>
      </w:r>
      <w:r>
        <w:rPr>
          <w:rFonts w:cs="Courier New" w:ascii="Courier New" w:hAnsi="Courier New"/>
          <w:sz w:val="22"/>
          <w:szCs w:val="22"/>
        </w:rPr>
        <w:t xml:space="preserve">, astfel cum a fost modificat şi completat prin </w:t>
      </w:r>
      <w:r>
        <w:rPr>
          <w:rFonts w:cs="Courier New" w:ascii="Courier New" w:hAnsi="Courier New"/>
          <w:vanish/>
          <w:sz w:val="22"/>
          <w:szCs w:val="22"/>
        </w:rPr>
        <w:t>&lt;LLNK 12007   275 10 201   0 18&gt;</w:t>
      </w:r>
      <w:r>
        <w:rPr>
          <w:rFonts w:cs="Courier New" w:ascii="Courier New" w:hAnsi="Courier New"/>
          <w:color w:val="0000FF"/>
          <w:sz w:val="22"/>
          <w:szCs w:val="22"/>
          <w:u w:val="single"/>
        </w:rPr>
        <w:t>Legea nr. 275/2007</w:t>
      </w:r>
      <w:r>
        <w:rPr>
          <w:rFonts w:cs="Courier New" w:ascii="Courier New" w:hAnsi="Courier New"/>
          <w:sz w:val="22"/>
          <w:szCs w:val="22"/>
        </w:rPr>
        <w:t xml:space="preserve"> privind aprobarea </w:t>
      </w:r>
      <w:r>
        <w:rPr>
          <w:rFonts w:cs="Courier New" w:ascii="Courier New" w:hAnsi="Courier New"/>
          <w:vanish/>
          <w:sz w:val="22"/>
          <w:szCs w:val="22"/>
        </w:rPr>
        <w:t>&lt;LLNK 12007    14180 301   0 46&gt;</w:t>
      </w:r>
      <w:r>
        <w:rPr>
          <w:rFonts w:cs="Courier New" w:ascii="Courier New" w:hAnsi="Courier New"/>
          <w:color w:val="0000FF"/>
          <w:sz w:val="22"/>
          <w:szCs w:val="22"/>
          <w:u w:val="single"/>
        </w:rPr>
        <w:t>Ordonanţei de urgenţă a Guvernului nr. 14/2007</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care nu este încorporat în textul republicat al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şi care se aplică, în continuare, ca dispoziţii proprii ale </w:t>
      </w:r>
      <w:r>
        <w:rPr>
          <w:rFonts w:cs="Courier New" w:ascii="Courier New" w:hAnsi="Courier New"/>
          <w:vanish/>
          <w:sz w:val="22"/>
          <w:szCs w:val="22"/>
        </w:rPr>
        <w:t>&lt;LLNK 12007    14180 301   0 46&gt;</w:t>
      </w:r>
      <w:r>
        <w:rPr>
          <w:rFonts w:cs="Courier New" w:ascii="Courier New" w:hAnsi="Courier New"/>
          <w:color w:val="0000FF"/>
          <w:sz w:val="22"/>
          <w:szCs w:val="22"/>
          <w:u w:val="single"/>
        </w:rPr>
        <w:t>Ordonanţei de urgenţă a Guvernului nr. 14/2007</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I. - (1) Drepturile prevăzute la </w:t>
      </w:r>
      <w:r>
        <w:rPr>
          <w:rFonts w:cs="Courier New" w:ascii="Courier New" w:hAnsi="Courier New"/>
          <w:vanish/>
          <w:sz w:val="22"/>
          <w:szCs w:val="22"/>
        </w:rPr>
        <w:t>&lt;LLNK 12006   448 10 202  12 82&gt;</w:t>
      </w:r>
      <w:r>
        <w:rPr>
          <w:rFonts w:cs="Courier New" w:ascii="Courier New" w:hAnsi="Courier New"/>
          <w:color w:val="0000FF"/>
          <w:sz w:val="22"/>
          <w:szCs w:val="22"/>
          <w:u w:val="single"/>
        </w:rPr>
        <w:t>art. 12 alin. (1) lit. a), b), e), f) şi g) şi la alin. (2) din Legea nr. 448/2006</w:t>
      </w:r>
      <w:r>
        <w:rPr>
          <w:rFonts w:cs="Courier New" w:ascii="Courier New" w:hAnsi="Courier New"/>
          <w:sz w:val="22"/>
          <w:szCs w:val="22"/>
        </w:rPr>
        <w:t>, cu modificările şi completările ulterioare, se acordă, potrivit legii, dacă cererea de acordare a acestora, însoţită de documentele doveditoare, se depune de către persoana îndreptăţită în termen de maximum 180 de zile de la intrarea în vigoare a legii, indiferent de anul naşterii copilului, dacă acesta nu a împlinit încă vârsta de 2, 3 şi, respectiv, 7 ani, după caz.</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rocedura de acordare a drepturilor prevăzute la </w:t>
      </w:r>
      <w:r>
        <w:rPr>
          <w:rFonts w:cs="Courier New" w:ascii="Courier New" w:hAnsi="Courier New"/>
          <w:vanish/>
          <w:sz w:val="22"/>
          <w:szCs w:val="22"/>
        </w:rPr>
        <w:t>&lt;LLNK 12006   448 10 202  12 71&gt;</w:t>
      </w:r>
      <w:r>
        <w:rPr>
          <w:rFonts w:cs="Courier New" w:ascii="Courier New" w:hAnsi="Courier New"/>
          <w:color w:val="0000FF"/>
          <w:sz w:val="22"/>
          <w:szCs w:val="22"/>
          <w:u w:val="single"/>
        </w:rPr>
        <w:t>art. 12 alin. (1) lit. b), e)-g) şi la alin. (2) din Legea nr. 448/2006</w:t>
      </w:r>
      <w:r>
        <w:rPr>
          <w:rFonts w:cs="Courier New" w:ascii="Courier New" w:hAnsi="Courier New"/>
          <w:sz w:val="22"/>
          <w:szCs w:val="22"/>
        </w:rPr>
        <w:t>, cu modificările şi completările aduse prin prezenta ordonanţă de urgenţă, se stabileşte prin ordin al ministrului muncii, solidarităţii sociale şi familiei, în termen de 30 de zile de la intrarea în vigoare a prezentei ordonanţe de urgenţ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entru asigurarea în anul 2007 a fondurilor necesare aplicării alin. (1) lit. a), b), e), f) şi g) şi alin. (2) din </w:t>
      </w:r>
      <w:r>
        <w:rPr>
          <w:rFonts w:cs="Courier New" w:ascii="Courier New" w:hAnsi="Courier New"/>
          <w:vanish/>
          <w:sz w:val="22"/>
          <w:szCs w:val="22"/>
        </w:rPr>
        <w:t>&lt;LLNK 12006   448 10 201   0 18&gt;</w:t>
      </w:r>
      <w:r>
        <w:rPr>
          <w:rFonts w:cs="Courier New" w:ascii="Courier New" w:hAnsi="Courier New"/>
          <w:color w:val="0000FF"/>
          <w:sz w:val="22"/>
          <w:szCs w:val="22"/>
          <w:u w:val="single"/>
        </w:rPr>
        <w:t>Legea nr. 448/2006</w:t>
      </w:r>
      <w:r>
        <w:rPr>
          <w:rFonts w:cs="Courier New" w:ascii="Courier New" w:hAnsi="Courier New"/>
          <w:sz w:val="22"/>
          <w:szCs w:val="22"/>
        </w:rPr>
        <w:t>, cu modificările şi completările ulterioare, se autorizează Ministerul Economiei şi Finanţelor ca, la propunerea Ministerului Muncii, Familiei şi Egalităţii de Şanse, să introducă modificările ce decurg din aplicarea prevederilor acestei legi în structura bugetului de stat şi a bugetului Ministerului Muncii, Familiei şi Egalităţii de Şanse pe anul 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12   136 10 202   0 50&gt;</w:t>
      </w:r>
      <w:r>
        <w:rPr>
          <w:rFonts w:cs="Courier New" w:ascii="Courier New" w:hAnsi="Courier New"/>
          <w:color w:val="0000FF"/>
          <w:sz w:val="22"/>
          <w:szCs w:val="22"/>
          <w:u w:val="single"/>
        </w:rPr>
        <w:t>art. II şi III din LEGEA nr. 136 din 18 iulie 2012</w:t>
      </w:r>
      <w:r>
        <w:rPr>
          <w:rFonts w:cs="Courier New" w:ascii="Courier New" w:hAnsi="Courier New"/>
          <w:sz w:val="22"/>
          <w:szCs w:val="22"/>
        </w:rPr>
        <w:t xml:space="preserve"> privind aprobarea </w:t>
      </w:r>
      <w:r>
        <w:rPr>
          <w:rFonts w:cs="Courier New" w:ascii="Courier New" w:hAnsi="Courier New"/>
          <w:vanish/>
          <w:sz w:val="22"/>
          <w:szCs w:val="22"/>
        </w:rPr>
        <w:t>&lt;LLNK 12010    84180 301   0 46&gt;</w:t>
      </w:r>
      <w:r>
        <w:rPr>
          <w:rFonts w:cs="Courier New" w:ascii="Courier New" w:hAnsi="Courier New"/>
          <w:color w:val="0000FF"/>
          <w:sz w:val="22"/>
          <w:szCs w:val="22"/>
          <w:u w:val="single"/>
        </w:rPr>
        <w:t>Ordonanţei de urgenţă a Guvernului nr. 84/2010</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publicată în MONITORUL OFICIAL nr. 505 din 23 iulie 20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gulamentul de organizare şi funcţionare al Comisiei superioare de evaluare a persoanelor adulte cu handicap, prevăzut la </w:t>
      </w:r>
      <w:r>
        <w:rPr>
          <w:rFonts w:cs="Courier New" w:ascii="Courier New" w:hAnsi="Courier New"/>
          <w:vanish/>
          <w:sz w:val="22"/>
          <w:szCs w:val="22"/>
        </w:rPr>
        <w:t>&lt;LLNK 12006   448 10 202  90 42&gt;</w:t>
      </w:r>
      <w:r>
        <w:rPr>
          <w:rFonts w:cs="Courier New" w:ascii="Courier New" w:hAnsi="Courier New"/>
          <w:color w:val="0000FF"/>
          <w:sz w:val="22"/>
          <w:szCs w:val="22"/>
          <w:u w:val="single"/>
        </w:rPr>
        <w:t>art. 90^2 alin. (3) din Legea nr. 448/2006</w:t>
      </w:r>
      <w:r>
        <w:rPr>
          <w:rFonts w:cs="Courier New" w:ascii="Courier New" w:hAnsi="Courier New"/>
          <w:sz w:val="22"/>
          <w:szCs w:val="22"/>
        </w:rPr>
        <w:t xml:space="preserve"> privind protecţia şi promovarea drepturilor persoanelor cu handicap, republicată, cu modificările şi completările ulterioare, astfel cum a fost modificat prin prezenta lege, precum şi procedura de evaluare se aprobă prin ordin al ministrului muncii, familiei şi protecţiei sociale în termen de 30 de zile de la data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isia superioară de evaluare a persoanelor adulte cu handicap va reevalua dosarele rezultate până la data intrării în vigoare a prezentei legi în urma misiunilor de control efectuate în temeiul ordinului ministrului muncii, familiei şi protecţie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Deciziile de anulare a certificatelor de încadrare în grad de handicap emise de Comisia superioară de evaluare a persoanelor adulte cu handicap până la data intrării în vigoare a prezentei legi, în baza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republicată, cu modificările şi completările ulterioare, astfel cum a fost modificată prin </w:t>
      </w:r>
      <w:r>
        <w:rPr>
          <w:rFonts w:cs="Courier New" w:ascii="Courier New" w:hAnsi="Courier New"/>
          <w:vanish/>
          <w:sz w:val="22"/>
          <w:szCs w:val="22"/>
        </w:rPr>
        <w:t>&lt;LLNK 12010    84180 301   0 45&gt;</w:t>
      </w:r>
      <w:r>
        <w:rPr>
          <w:rFonts w:cs="Courier New" w:ascii="Courier New" w:hAnsi="Courier New"/>
          <w:color w:val="0000FF"/>
          <w:sz w:val="22"/>
          <w:szCs w:val="22"/>
          <w:u w:val="single"/>
        </w:rPr>
        <w:t>Ordonanţa de urgenţă a Guvernului nr. 84/2010</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în urma misiunilor de control efectuate în temeiul ordinului ministrului muncii, familiei şi protecţiei sociale, produc efecte numai pentru vi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bitele stabilite în baza deciziilor de anulare prevăzute la alin. (2) se constituie numai pentru perioada ulterioară emiterii deciziilor de an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ână la data reevaluării efectuate de Comisia superioară de evaluare a persoanelor adulte cu handicap potrivit alin. (1), executarea debitelor se suspend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8:00Z</dcterms:created>
  <dc:creator>intel</dc:creator>
  <dc:description/>
  <cp:keywords/>
  <dc:language>en-US</dc:language>
  <cp:lastModifiedBy>intel</cp:lastModifiedBy>
  <dcterms:modified xsi:type="dcterms:W3CDTF">2014-09-18T05:59:00Z</dcterms:modified>
  <cp:revision>2</cp:revision>
  <dc:subject/>
  <dc:title>LEGE nr</dc:title>
</cp:coreProperties>
</file>